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убриках номера опубликованы следующие материал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ВОСТОК РОССИИ: ИСТОРИЯ И СОВРЕМЕН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Потапова. Некоторые проблемы управления Центральными и Северными Курилами (1867–1875 гг.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Журавлёв. Административно</w:t>
        <w:softHyphen/>
        <w:t>территориальные преобразования на Дальнем Востоке в 60</w:t>
        <w:softHyphen/>
        <w:t>е гг. XIX в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Я. Иконникова. Оформление отношений с консульским корпусом в Приамурском генерал</w:t>
        <w:softHyphen/>
        <w:t>губернаторстве (1908–1912 гг.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Зайцев, С.С. Близниченко. Организационные и кадровые проблемы Тихоокеанского флота СССР во второй половине 1930-х гг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ТНОГР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 Старцев. Рыболовство негидальцев в XX в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ириллова. Быт в национальных сёлах Быстринского района Камчатского края (1941–1945 гг.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О. Каморная. Власть и искусство: Цинский театр как средство формирования общественного мнения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Павлова. Этническая картина Дальнего Востока России в прозе Анатолия Кима 1970</w:t>
        <w:softHyphen/>
        <w:t>х 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Соловьёва. «Мягкая сила» – инструмент интеграции Китая в мировые процессы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 Тинтин. Развитие российско</w:t>
        <w:softHyphen/>
        <w:t>китайского энергетического сотрудни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Демченко. Геополитические интересы Китая в Латинской Америке в начале XXI в.: стратегическое партнёрство как способ их реализации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С. Веремейчик. Современные миграционные процессы в Северно-Восточном Китае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УБЕЖНЫХ СТ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Хамутаева. Проблема объединения Кореи в историографии США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Рябченко. Синьхайская революция и Восток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МОЛОД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Б. Крутых. Зайсановская археологическая культура: проблема интерпре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Иванов, А.Е. Савченко. Эффективность государства как проблема новейшей истории России и Китая: сравнительный анализ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Латушко. О политической антропологии усть</w:t>
        <w:softHyphen/>
        <w:t>ордынских бурят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КНИ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Иванова, Д.С. Масленникова. Градостроительство Сибири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ХРО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Белоглазов. Социально-экономические и международные проблемы Китая (по материалам круглого стола)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Г. Макаренко. Важнейшие результаты научной и научно-организационной работы Института истории, археологии и этнографии  народов Дальнего Востока ДВО РАН в 2011 г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Артемьева. Давид Лазаревич Бродя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Боровик Алексей</dc:creator>
  <dc:description/>
  <cp:keywords/>
  <dc:language>en-US</dc:language>
  <cp:lastModifiedBy>Leksys</cp:lastModifiedBy>
  <dcterms:modified xsi:type="dcterms:W3CDTF">2012-04-02T07:21:00Z</dcterms:modified>
  <cp:revision>2</cp:revision>
  <dc:subject/>
  <dc:title/>
</cp:coreProperties>
</file>