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-26 сентября в стенах ИИАЭ ДВО РАН прошел Третий российско-японский научно-практический форум «Тихоокеанский вектор мирового развития» («Владивостокский форум-2012). Тема форума: «</w:t>
      </w:r>
      <w:r>
        <w:rPr>
          <w:rFonts w:cs="Times New Roman" w:ascii="Times New Roman" w:hAnsi="Times New Roman"/>
          <w:b/>
          <w:sz w:val="28"/>
          <w:szCs w:val="28"/>
        </w:rPr>
        <w:t>Россия и Япония как глобальные державы: интересы и политика в Азиатско-Тихоокеанском регионе</w:t>
      </w:r>
      <w:r>
        <w:rPr>
          <w:rFonts w:cs="Times New Roman" w:ascii="Times New Roman" w:hAnsi="Times New Roman"/>
          <w:sz w:val="28"/>
          <w:szCs w:val="28"/>
        </w:rPr>
        <w:t xml:space="preserve">». Организаторами форума стали: с российской стороны ИИАЭ ДВО РАН, Научно-исследовательский совет по вопросам национальной безопасности (АНПОКЭН) и исследовательский институт «Евразия-21», с японской сторон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три проблемы, во многом определяющие политику двух государств в Азиатско-тихоокеанском регионе и характер их нынешних двусторонних отношений: «Актуальные региональные проблемы: ракурсы восприятия и пути решения»; «Россия и Япония в международных организациях в АТР»; «Третья сила» в российско-японских отношениях и решении региональных пробле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ами на форуме выступили: директор ИИАЭ ДВО РАН д.и.н. проф. Ларин В.Л. («Актуальные региональные проблемы: ракурсы восприятия и пути решения»), проф. Академии национальной обороны Японии Матакэ Камия («Китай, Северная Корея и региональный порядок»), д.и.н., проф. Песцов С.К. («Регионализм и региональная безопасность: парадоксы Азиатско-Тихоокеанской интеграционной модели»), проф. Университета Такусёку Нагоси Кэнро («Как Россия и Япония должны реагировать на экспансионистский Китай»), зав. центром внешней политики и международных отношений Японии ИИАЭ В.В.Кожевников («Третья сила» в российско-японских отношениях») и профессор Академии национальной обороны Японии Мураи Томохидэ («Ситуация в области безопасности, в которой находится Япония, и ее оборонная стратегия»). В обсуждении докладов приняли участие представители академических кругов, органов власти, ведомств иностранных дел РФ и Японии, ведущие аналитики из российских и японских средств массовой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бсуждения представленных докладов участники дискуссии пришли к согласованному мнению, что на данном этапе развития обстановки в Северо-Восточной Азии интересы России и Японии во многом совпадают, в том числе в подходах к формированию нового мирового и регионального порядка. Два государства не могут не взаимодействовать в решении таких проблем, как судьба Корейского полуострова, многочисленные и разнообразные угрозы безопасности региона военного (в частности, распространение ядерного оружия) и невоенного характера (изменение климата, природные и техногенные катастрофы, разрушение природной среды, международная преступность и др.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я вопрос о действии «третьих сил» на двусторонние отношения, участники дискуссии согласились, что они оказывали и продолжают оказывать мощное влияние на политику обоих государств. Но если ранее эти силы преимущественно разъединяли Россию и  Японию (имеется в виду фактор США), то сегодня они в большей степени сближают два государства, особенно в решении вопросов, связанных с обеспечением региональной безопасности. Активно обсуждался «подъем Китая» как мощный фактор, активно влияющий как на обстановку в регионе и мире в целом, так и на внешнюю и внутреннюю политику России и Японии, в част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ладчики и участники дискуссии считают условия для дальнейшего развития отношений между двумя странами благоприятными. Принципиальные разногласия между ними лежат только в одной сфере – территориальной. Важно, что обе стороны видят единственный путь к разрешению территориального спора – переговоры, и эта проблема не кажется им непреодоли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статируя сложный процесс формирования нового регионального порядка, участники дискуссии согласились, что интеграционные процессы в регионе идут очень вяло и практически не влияют на состояние российско-японского взаимодействия. Причины тому имеют главным образом внутри российское происхождение (неблагоприятный инвестиционный климат), и не сводятся к существующей территориальной проблеме. Даже уход японских инвестиций из Китая, обусловленный как экономическими, так и политическими факторами последних месяцев, не приведет к изменению ситуации. Хотя интерес японского бизнеса к Дальнему Востоку России по-прежнему велик, плохой инвестиционный климат является непреодолимым препятствием для его активных действий на востоке Ро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ми препятствиями к взаимодействию сторон являются также, с одной стороны, сохраняющийся прозападный крен в политике российского руководства, с другой – «повернутость Японии» на решение внутренних проблем, обусловленная задачей преодоления последствий природной катастрофы прошлого года, с другой. Среди других проблем, мешающих улучшению двусторонних отношений, отмечены инерция ограниченного интереса Москвы и Токио друг к другу; достаточно смутные и искаженные представления россиян и японцев о соседней стране (во многом под влиянием образов, пришедших из прошлого); внутренние аспекты жизни России и Японии (инвестиционный климат в России, политизированность общественного мнения в обоих государствах, процесс национальной самоидентификации двух народов). В силу этих причин говорить об интеграции в СВА и АТР как движущей силе сближения России и Японии сегодня нет оснований. Этот процесс идет разнонаправлено и вряд ли приведет к заметным результатам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, что четвертый форум состоится в Токио в сентябре буд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2:00Z</dcterms:created>
  <dc:creator>Виктор</dc:creator>
  <dc:description/>
  <dc:language>en-US</dc:language>
  <cp:lastModifiedBy>Боровик Алексей</cp:lastModifiedBy>
  <dcterms:modified xsi:type="dcterms:W3CDTF">2012-10-03T10:32:00Z</dcterms:modified>
  <cp:revision>2</cp:revision>
  <dc:subject/>
  <dc:title/>
</cp:coreProperties>
</file>