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ИСТОРИИ,  АРХЕОЛОГИИ И ЭТНОГРАФИИ НАРОДОВ ДАЛЬНЕГО ВОСТОКА ДВО Р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ИЗУЧЕНИЯ И ПРОГНОЗИРОВАНИЯ МЕЖНАЦИОНАЛЬНЫХ ОТНОШЕНИЙ ИИА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апреля 2014 г.  14.00-17.00                              </w:t>
      </w:r>
      <w:r>
        <w:rPr>
          <w:rFonts w:cs="Times New Roman" w:ascii="Times New Roman" w:hAnsi="Times New Roman"/>
          <w:sz w:val="28"/>
          <w:szCs w:val="28"/>
        </w:rPr>
        <w:t>актовый зал ИИАЭ ДВО Р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руглый сто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АИНСКИЙ ВОПРОС В РЕГИОНАЛЬНОМ ИЗМЕРЕН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 Лаврентьевич Ларин, д.и.н., професс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ИИАЭ ДВО РА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Историко-этнологический аспект вопрос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нолуцкая Елена Николаевна, д.и.н. История формирования украинского населения Приморского края. (2-я половина Х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конец ХХ вв.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рмак Галина Геннадьевна, к.и.н. Этнокультурная история украинского населения юга Приморь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ищук Георгий Григорьевич, директор департамента внутренней политики. Деятельность украинских национально-культурных организаций на современном этап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усс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Миграции и  социально-экономический аспект вопроса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ушкарев Сергей Григорьевич, председатель комиссии по общественному контролю Общественной палаты Приморского края. Украинский вопрос и миграционные возможности регион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Савченко Анатолий Евгеньевич, к.и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соединение Крыма - меняются ли стратегические приоритеты территориального развит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скусс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Этнополитический аспект вопроса: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Ткаченко Татьяна Владимиовна, председатель Центра украинской культуры «Горлиця» г. Владивосток, член общественной палаты Приморского края. Украинцы о событиях на Украин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ураев Вадим Анатольевич, к.и.н. События в Украине в контексте проблем права народов на самоопределе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3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Международный аспект. Реакция на события в Украине в странах АТР</w:t>
        <w:tab/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шин Валерий Юрьевич, зав. Центром региональной безопасности ИИАЭ.  В Республике Корея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ванов Сергей Александрович, научный сотрудник ОМО и ПБ ИИАЭ.  В КНР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егова Елена Александровна, аспирант центра японоведения ИИАЭ. В Япон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одведение итогов работ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ступления – 7 минут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куссия после каждого блока – 20 мин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41:00Z</dcterms:created>
  <dc:creator>comp</dc:creator>
  <dc:description/>
  <dc:language>en-US</dc:language>
  <cp:lastModifiedBy>Алексей</cp:lastModifiedBy>
  <cp:lastPrinted>2014-03-28T12:55:00Z</cp:lastPrinted>
  <dcterms:modified xsi:type="dcterms:W3CDTF">2014-04-01T22:41:00Z</dcterms:modified>
  <cp:revision>2</cp:revision>
  <dc:subject/>
  <dc:title>ИНСТИТУТ ИСТОРИИ,  АРХЕОЛОГИИ И ЭТНОГРАФИИ НАРОДОВ ДАЛЬНЕГО ВОСТОКА ДВО РАН</dc:title>
</cp:coreProperties>
</file>