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ЕРСТВО КУЛЬТУР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52070</wp:posOffset>
            </wp:positionV>
            <wp:extent cx="868680" cy="876300"/>
            <wp:effectExtent l="0" t="0" r="0" b="0"/>
            <wp:wrapTight wrapText="bothSides">
              <wp:wrapPolygon edited="0">
                <wp:start x="-232" y="0"/>
                <wp:lineTo x="-232" y="21361"/>
                <wp:lineTo x="21595" y="21361"/>
                <wp:lineTo x="21595" y="0"/>
                <wp:lineTo x="-2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АРХИВНОГО ДЕЛА ПРИМОРСКОГО КРА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38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0.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дарствен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морская  краевая  публичная  библиотека им. А.М. Гор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БУК «ПКПБ им. А.М. Горь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 Некрасовская,  59-а,  г.  Владивосток,  69000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 (423) 2 456 - 294,   факс.  (423) 2456 - 29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pg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pg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 2536020034, КПП 253801001, ОГРН 1022501897956, ОКПО 02187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7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. № 135 от 7 ма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у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ИАЭ народов Дальнего Восток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О РА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/>
        </w:rPr>
        <w:t>Н.Н. Кра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 выходе мон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льний Восток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1-1945 гг., Т.3. Кн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ажаемый Николай Николаевич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коллектива Приморской краевой публичной библиотеки им. А.М. Горького, позвольте выразить слова большой благодарности и признательности за подготовку и выпуск в преддверии 75-летия Великой Победы столь колоссального труда – монографии «Дальний Восток СССР. 1941-1945 гг.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 монографией трудился большой авторский коллектив, проведена огромная работа с источниковой базой, в научный оборот введены ранее неизвестные документы, опубликованы редчайшие фотоснимки военных лет. Все это в комплексе очень своевременное и крайне необходимое издание, которое приморцы, а также, дальневосточники, ждал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вседозволенности, в литературу, а особенно, в сеть Интернет, как подлые враги, прокрались фальсифицированные публикации, сведения из которых потом перекочевывают в творческие работы студентов, школьников и д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ноголетний сотрудник отдела краеведческой библиографии Горьковки, я очень рада появлению такой долгожданной книги и горжусь вкладом каждого ученого из авторского коллектива в то, чтобы это издание вышло к широкому читател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ю любимый Институт истории с выходом монографии! Это достойный подарок к юбилею Великой Победы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желаниями здоровья и успехов в дальнейшем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на Семеновна Иванцо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. отделом краеведческой библиографии ПКПБ им. А.М. Горьког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женный работник культуры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b@pg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3:00Z</dcterms:created>
  <dc:creator>User</dc:creator>
  <dc:description/>
  <dc:language>en-US</dc:language>
  <cp:lastModifiedBy>User</cp:lastModifiedBy>
  <dcterms:modified xsi:type="dcterms:W3CDTF">2020-05-07T06:33:00Z</dcterms:modified>
  <cp:revision>2</cp:revision>
  <dc:subject/>
  <dc:title/>
</cp:coreProperties>
</file>