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нститут истории, археологии и этнографии Дальнего Вост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ДВО Р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ГБОУ ВО «БЛАГОВЕЩЕН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ЫЙ АРХИВ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ОЕ ИСТОРИЧЕСКОЕ ОБЩЕСТВО (АМУРСКОЕ ОТ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-14 мая 2021 года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вещенского государственного педагогического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е Благовещенск (Российская Федерац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а Конфуция БГП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рхива Аму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ого областного краеведческого музея им. Г.С. Новикова-Дау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ится 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ИСТОРИЯ ГРАЖДАНСКОЙ ВОЙНЫ НА ДАЛЬНЕМ ВОСТО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ИСТОРИЯ РУССКОЙ ЭМИГ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ая 100-летию оконч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войны и интервенции на Дальнем Вост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пройдет в очном и онлайн-форма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вопросы истории Революции и Гражданской войны в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Дальнего Востока Ро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и перспективы изучения истории Гражданской войны в Ро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еятельность политических партий и общественных организаций на Дальнем Востоке Ро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ражданская война на Дальнем Востоке: боевые действия и борьба с интервенци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Экономика, социальная сфера и положение населения Дальнего Востока в условиях Гражданской вой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формационное и идеологическое пространство Дальнего Востока в период Гражданской вой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вседневная жизнь населения Дальнего Востока в условиях Гражданской вой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ути русской эмиграции в дальневосточном регион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итай как один из центров русской эмиг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усский Харбин и п</w:t>
      </w:r>
      <w:r>
        <w:rPr>
          <w:rFonts w:cs="Times New Roman" w:ascii="Times New Roman" w:hAnsi="Times New Roman"/>
          <w:sz w:val="24"/>
          <w:szCs w:val="24"/>
        </w:rPr>
        <w:t>овседневная жизнь русских эмиг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и Организационного комит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дин Николай Николаевич</w:t>
      </w:r>
      <w:r>
        <w:rPr>
          <w:rFonts w:cs="Times New Roman" w:ascii="Times New Roman" w:hAnsi="Times New Roman"/>
          <w:sz w:val="24"/>
          <w:szCs w:val="24"/>
        </w:rPr>
        <w:t>, Директор Института истории, археологии и этнографии ДВО РАН, Председатель Дальневосточного отделения РИО, член-корреспондент Р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ёкина Вера Витальевна</w:t>
      </w:r>
      <w:r>
        <w:rPr>
          <w:rFonts w:cs="Times New Roman" w:ascii="Times New Roman" w:hAnsi="Times New Roman"/>
          <w:sz w:val="24"/>
          <w:szCs w:val="24"/>
        </w:rPr>
        <w:t>, ректор Благовещенского государственного педагогического университ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Организационного комит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барич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, проректор по научной работе Благовещенского государственного педагогического университ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 Виктор Васильевич</w:t>
      </w:r>
      <w:r>
        <w:rPr>
          <w:rFonts w:cs="Times New Roman" w:ascii="Times New Roman" w:hAnsi="Times New Roman"/>
          <w:sz w:val="24"/>
          <w:szCs w:val="24"/>
        </w:rPr>
        <w:t>, директор Государственного Архива Ам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харенко Николай Владимирович</w:t>
      </w:r>
      <w:r>
        <w:rPr>
          <w:rFonts w:cs="Times New Roman" w:ascii="Times New Roman" w:hAnsi="Times New Roman"/>
          <w:sz w:val="24"/>
          <w:szCs w:val="24"/>
        </w:rPr>
        <w:t>, канд. филос. наук, директор Института Конфуция в БГПУ, начальник Управления международного образования и сотрудничества БГП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а Елена Викторовна, </w:t>
      </w:r>
      <w:r>
        <w:rPr>
          <w:rFonts w:cs="Times New Roman" w:ascii="Times New Roman" w:hAnsi="Times New Roman"/>
          <w:sz w:val="24"/>
          <w:szCs w:val="24"/>
        </w:rPr>
        <w:t>и.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Амурского областного краеведческого музея им. Г.С. Новикова-Даурско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на Инна Владимировна, </w:t>
      </w:r>
      <w:r>
        <w:rPr>
          <w:rFonts w:cs="Times New Roman" w:ascii="Times New Roman" w:hAnsi="Times New Roman"/>
          <w:sz w:val="24"/>
          <w:szCs w:val="24"/>
        </w:rPr>
        <w:t>ученый секретарь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урского областного краеведческого музея им. Г.С. Новикова-Даурского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ломихин Олег Анатольевич</w:t>
      </w:r>
      <w:r>
        <w:rPr>
          <w:rFonts w:cs="Times New Roman" w:ascii="Times New Roman" w:hAnsi="Times New Roman"/>
          <w:sz w:val="24"/>
          <w:szCs w:val="24"/>
        </w:rPr>
        <w:t>, канд. ист. наук, заведующий кафедрой истории России и специальных исторических дисциплин БГП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яров Дмитрий Владимирович</w:t>
      </w:r>
      <w:r>
        <w:rPr>
          <w:rFonts w:cs="Times New Roman" w:ascii="Times New Roman" w:hAnsi="Times New Roman"/>
          <w:sz w:val="24"/>
          <w:szCs w:val="24"/>
        </w:rPr>
        <w:t>, канд. филос. наук, заведующий кафедрой всеобщей истории, философии и культурологии БГП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ин Андрей Васильевич</w:t>
      </w:r>
      <w:r>
        <w:rPr>
          <w:rFonts w:cs="Times New Roman" w:ascii="Times New Roman" w:hAnsi="Times New Roman"/>
          <w:sz w:val="24"/>
          <w:szCs w:val="24"/>
        </w:rPr>
        <w:t>, д-р. ист. наук, профессор кафедры истории России и специальных исторических дисциплин БГП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зяка Андрей Викторович</w:t>
      </w:r>
      <w:r>
        <w:rPr>
          <w:rFonts w:cs="Times New Roman" w:ascii="Times New Roman" w:hAnsi="Times New Roman"/>
          <w:sz w:val="24"/>
          <w:szCs w:val="24"/>
        </w:rPr>
        <w:t>, канд. ист. наук, доцент кафедры истории России и специальных исторических дисциплин БГПУ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харенко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канд. филос. наук, директор Института народной дипломатии Азиатско-Тихоокеанского регио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>учебного отдела Института Конфуция БГП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цов Дмитрий Владиславович</w:t>
      </w:r>
      <w:r>
        <w:rPr>
          <w:rFonts w:cs="Times New Roman" w:ascii="Times New Roman" w:hAnsi="Times New Roman"/>
          <w:sz w:val="24"/>
          <w:szCs w:val="24"/>
        </w:rPr>
        <w:t>, канд. ист. наук, доцент кафедры всеобщей истории, философии и культурологии БГП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нов Артур Валентинович</w:t>
      </w:r>
      <w:r>
        <w:rPr>
          <w:rFonts w:cs="Times New Roman" w:ascii="Times New Roman" w:hAnsi="Times New Roman"/>
          <w:sz w:val="24"/>
          <w:szCs w:val="24"/>
        </w:rPr>
        <w:t>, канд. ист. наук, доцент кафедры истории России и специальных исторических дисциплин БГ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675000, Амурская обл., г. Благовещенск, ул. Ленина, 104, ауд. 328а (кафедра истории России и специальных исторических дисциплин), 456 (кафедра всеобщей истории, философии и культуролог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nferencecivilwar2021@g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 конференции, а также работа секций состоятся в Благовещенском государственном педагогическом университе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приглашаются научные работники, преподаватели, аспиранты, а также все заинтересованные лиц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допускаются также студенты магистратуры и бакалаври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для студентов магистратуры и бакалавриата предусматривается вместе с их научными руководителями (предоставляются материалы выступлений и заявка, подписанные студентами и их научными руководителя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 проживание иногородних участников – за счет направляющей ст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ся две формы участия в конфер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научных мероприятиях конференции + публикация в сборн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кация в сборнике, без участия в научных мероприятиях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е сборника материалов конференции планируется после ее проведения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рганизационного взноса для публикации составляет 500 руб. 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организационного взноса входит рецензирование и редакционно-издательская обработка сборника, а также издание обязательных к рассылке экземпляров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ам рассылается только электронная версия сбор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рукописи статьи для опубликования резюмируется передача автором права на размещение текста статьи в системе </w:t>
      </w:r>
      <w:r>
        <w:rPr>
          <w:rFonts w:cs="Times New Roman" w:ascii="Times New Roman" w:hAnsi="Times New Roman"/>
          <w:bCs/>
          <w:sz w:val="24"/>
          <w:szCs w:val="24"/>
        </w:rPr>
        <w:t>Российского индекса научного цитирования (РИНЦ), а также</w:t>
      </w:r>
      <w:r>
        <w:rPr>
          <w:rFonts w:cs="Times New Roman" w:ascii="Times New Roman" w:hAnsi="Times New Roman"/>
          <w:sz w:val="24"/>
          <w:szCs w:val="24"/>
        </w:rPr>
        <w:t xml:space="preserve"> на иных информационных ресурсах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борнике в целом и каждой статье (включая список использованных источников, литературы и электронных ресурсов) включается в </w:t>
      </w:r>
      <w:r>
        <w:rPr>
          <w:rFonts w:cs="Times New Roman" w:ascii="Times New Roman" w:hAnsi="Times New Roman"/>
          <w:b/>
          <w:sz w:val="24"/>
          <w:szCs w:val="24"/>
        </w:rPr>
        <w:t>Российский индекс научного цитировани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</w:rPr>
        <w:t xml:space="preserve"> (размещается в Научной электронной библиотеке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м будет присвоен цифровой идентификатор объекта – DO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в конференции принима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апреля 2021 года.</w:t>
      </w:r>
      <w:r>
        <w:rPr>
          <w:rFonts w:cs="Times New Roman" w:ascii="Times New Roman" w:hAnsi="Times New Roman"/>
          <w:sz w:val="24"/>
          <w:szCs w:val="24"/>
        </w:rPr>
        <w:t xml:space="preserve"> Форма заявки прилагаетс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ьи принимаются до 14 мая 2021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nferencecivilwa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0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вправе отклонить присланные материалы в случае несоответствия их требованиям и тематике конференции. Материалы могут быть возвращены для дораб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русский и англи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рганизационного взноса следует осуществлять перечислением средств на счет Благовещенского государственного педагогического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тверждения, что Ваши средства перечислены в адрес Оргкомитета, убедительно просим Вас сохранить чек и выслать его отсканированный вариант на адрес электронной почты Оргкомитета конферен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/>
        <w:t>РЕКВИЗИТЫ</w:t>
      </w:r>
    </w:p>
    <w:tbl>
      <w:tblPr>
        <w:tblW w:w="9841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2612"/>
        <w:gridCol w:w="7229"/>
      </w:tblGrid>
      <w:tr>
        <w:trPr/>
        <w:tc>
          <w:tcPr>
            <w:tcW w:w="2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БГПУ"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Благовещенский государственный педагогический университет» (ФГБОУ ВО «БГПУ») </w:t>
              <w:br/>
              <w:br/>
              <w:t>УФК по Амурской области (ФГБОУ ВО «БГПУ») </w:t>
              <w:br/>
              <w:t>Л/С 20236X50620 </w:t>
              <w:br/>
              <w:t>ИНН 2801027713 </w:t>
              <w:br/>
              <w:t>КПП 280101001 </w:t>
              <w:br/>
              <w:t>БИК 041012001 </w:t>
              <w:br/>
              <w:t>Р/С 40501810500002000001 </w:t>
              <w:br/>
              <w:t>Код дохода 00000000000000000130 </w:t>
              <w:br/>
              <w:t>Банк Отделение Благовещенск г. Благовещенск </w:t>
              <w:br/>
              <w:t>ОКПО 02079193 </w:t>
              <w:br/>
              <w:t>ОКАТО 10401000000 </w:t>
              <w:br/>
              <w:t>ОКТМО 10701000001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разец оформления материал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 Иван Иванович, </w:t>
      </w:r>
      <w:r>
        <w:rPr>
          <w:rFonts w:cs="Times New Roman" w:ascii="Times New Roman" w:hAnsi="Times New Roman"/>
          <w:i/>
          <w:sz w:val="24"/>
          <w:szCs w:val="24"/>
        </w:rPr>
        <w:t>канд. ист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всеобщей истории, философии и культу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вещенский государственный педагогический университет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ЯТЕЖ АТАМАНА ИВАНА ГАМОВА В БЛАГОВЕЩЕ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  <w:r>
        <w:rPr>
          <w:color w:val="000000"/>
          <w:shd w:fill="EAEAE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3.273+90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ть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 и фразы:</w:t>
      </w:r>
      <w:r>
        <w:rPr>
          <w:rFonts w:cs="Times New Roman" w:ascii="Times New Roman" w:hAnsi="Times New Roman"/>
          <w:i/>
          <w:sz w:val="24"/>
          <w:szCs w:val="24"/>
        </w:rPr>
        <w:t xml:space="preserve"> Благовещенск, Гражданская война на Дальнем Востоке, И.М. Гамов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an Ivano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Cand. Sc. in History, Associate Profess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partment of Universal History, Philosophy and Cultor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lagoveshchensk State Pedagogical University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anov_i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"/>
        </w:rPr>
        <w:t>THE REBELLION OF ATAMAN IVAN GAMOV IN BLAGOVESHCHEN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article examines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 words and phase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lagoveshchensk, Civil War in the Far East, I.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Gamow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кст статьи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, литературы и электронных ресур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мов Иван Михайлович // Незабытые могилы: рос. зарубежье: некрологи 1917-1997: в 6 т. / Рос. гос. б-ка, Отд. лит. рус. зарубежья; сост. В.Н. Чуваков. – М., 1999. – Т.2: Г-З. – С. 3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Гамов – атаман амурских казаков [Электронный ресурс].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amur.ru/new/403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1.08.2019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ГВА (Российский государственный военный архив). Ф. 25871. Оп. 2. Д. 6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самутдинов А.А. Гамов, Иван Михайлович // Российская эмиграция в Азиатско-Тихоокеанском регионе и Южной Америке: биобиблиогр. слов. – Владивосток, 2000. – С. 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гистрационная форма участника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егистрационная форма участника конференции подлежит обязательному заполнению и направляется в адрес Оргкомитета (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nferencecivilwa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0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83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формация об авторе/авторах и доклад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милия, имя, отчество 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авторы (ФИО 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ная степень, ученое з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 организации, гор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или заочное участ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итайской части конференции (выезд в составе делегации российских участников в Китай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 докл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товый адрес (включая почтовый индекс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ефон заявителя для связи (с кодом город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всех авторов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sizelarge">
    <w:name w:val="a-size-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civilwar2021@gmail.com" TargetMode="External"/><Relationship Id="rId3" Type="http://schemas.openxmlformats.org/officeDocument/2006/relationships/hyperlink" Target="mailto:conferencecivilwar2021@gmail.com" TargetMode="External"/><Relationship Id="rId4" Type="http://schemas.openxmlformats.org/officeDocument/2006/relationships/hyperlink" Target="http://www.libamur.ru/new/4031.html" TargetMode="External"/><Relationship Id="rId5" Type="http://schemas.openxmlformats.org/officeDocument/2006/relationships/hyperlink" Target="mailto:conferencecivilwar2021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6:00Z</dcterms:created>
  <dc:creator>Дроботушенко</dc:creator>
  <dc:description/>
  <cp:keywords/>
  <dc:language>en-US</dc:language>
  <cp:lastModifiedBy>RePack by Diakov</cp:lastModifiedBy>
  <cp:lastPrinted>2016-11-09T12:48:00Z</cp:lastPrinted>
  <dcterms:modified xsi:type="dcterms:W3CDTF">2021-01-12T10:04:00Z</dcterms:modified>
  <cp:revision>27</cp:revision>
  <dc:subject/>
  <dc:title/>
</cp:coreProperties>
</file>