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тельство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о культуры забайка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Институт истории, археологии и этнографии Дальнего Вост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ДВО Р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ФГБОУ ВО «За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байкальское региональн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сийского общества политол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деление российского исторического общества в г. Ч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айкальское региональное отделение академии военных нау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егиональное отделение общероссийско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бщественно-государственной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Российское военно-историческое об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Забайкаль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е письмо №</w:t>
      </w:r>
      <w:r>
        <w:rPr>
          <w:rFonts w:cs="Times New Roman" w:ascii="Times New Roman" w:hAnsi="Times New Roman"/>
          <w:b/>
          <w:caps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8 апреля 2020 года в городе Чита (Российская Федер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ится 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ДВР и завершающий этап Гражданской вой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Сибири и на Дальнем Восто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ая 100-летию с момента образования Дальневосточн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ые примерные направления работы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е вопросы Всеобщей и Отечественн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бирь, Забайкалье и Дальний Восток в исторической ретроспектив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чники и перспективы изучения истории ДВР и Гражданской войны в Росс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рия государственных образований в период Гражданской войны в Забайкалье и на Дальнем Востоке: организация государственной власти, деятельность политических партий и общественных организац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ражданская война в Забайкалье и на Дальнем Востоке: вооруженные силы, боевые действия, интервенция и борьба с интервента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Экономика и социально-экономическое положение населения Забайкалья и Дальнего Востока в условиях Гражданской войн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циональная политика и межэтнические отношения в Дальневосточной республик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формационное и идеологическое пространство Забайкалья и Дальнего Востока в период Гражданской войн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вседневная жизнь населения Забайкалья и Дальнего Востока в условиях Гражданской войн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рия Дальневосточной республики: причины создания, государственной устройство, идеология, политика, экономика, общественно-политическая жизнь, куль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системы образования в Забайкалье и на Дальнем Востоке в годы Гражданск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е сборника материалов конференции планируется после ее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 РИНЦ. бесплат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рукописи статьи для опубликования резюмируется передача автором права на размещение текста статьи в системе </w:t>
      </w:r>
      <w:r>
        <w:rPr>
          <w:rFonts w:cs="Times New Roman" w:ascii="Times New Roman" w:hAnsi="Times New Roman"/>
          <w:bCs/>
          <w:sz w:val="24"/>
          <w:szCs w:val="24"/>
        </w:rPr>
        <w:t>Российского индекса научного цитирования (РИНЦ), а также</w:t>
      </w:r>
      <w:r>
        <w:rPr>
          <w:rFonts w:cs="Times New Roman" w:ascii="Times New Roman" w:hAnsi="Times New Roman"/>
          <w:sz w:val="24"/>
          <w:szCs w:val="24"/>
        </w:rPr>
        <w:t xml:space="preserve"> на иных информационных рес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участие в конференции принимаются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марта 2020 года.</w:t>
      </w:r>
      <w:r>
        <w:rPr>
          <w:rFonts w:cs="Times New Roman" w:ascii="Times New Roman" w:hAnsi="Times New Roman"/>
          <w:sz w:val="24"/>
          <w:szCs w:val="24"/>
        </w:rPr>
        <w:t xml:space="preserve"> Форма заявки прилагается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wr-konf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и принимаются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сентя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вправе отклонить присланные материалы в случае несоответствия их требованиям и тематике конференции. Материалы могут быть возвращены для до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языки конференци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 ру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телефоны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2007, Россия, г. Чита, ул. Чкалова, д. 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раб.): 8 (3022) 21-89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сот.): 8-914-437-07-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dwr-konf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чина Наталия Генн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к публикации материалы должны иметь научный характер, обладать новизной. Опубликованные ранее материалы к публикации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т страницы: А 4 (21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29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й редактор Microsoft Word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mes New Roman, </w:t>
      </w: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строчный интервал – одина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я (левое, правое, верхнее, нижнее) – 2 с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ный отступ – 1,25 см. (при создании абзацев не пользоваться табуляцией и пробелами), выравнивание текста по шир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– книжная, без простановки страниц, желательно без постраничных снос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 перен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, таблицы, рисунки – черно-белые, без цветной зали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тографии и рисунк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, с подпис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разницу между знаками «тире» и «дефи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принятые сокращения (т.д., т.е., т.п.), использованные, не общепринятые сокращения присылаются с расшифр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лы пишутся слитно в статье (И.И. Иванов) и раздельно в списке литературы (Иванов И. 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и на литературу и источники внутритекстовые, оформляются по ГОСТ Р 7.0.5.-2008. Пример: [3, с. 35-38], [4], [2, с. 41; 6, с. 45-46], [8, л. 12; 9, л.л. 9-11]. Список источников и литературы в конце,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едставляемой (-ых) к публикации статьи или тезисов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ГО не более 4 стра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аннотация статьи на русском и английском языках. Аннотация должна содержать краткую характеристику статьи, что нового она содержит, результаты исследовательской работы. Размер аннотации – 5-7 ст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слова и фразы на русском и английском языках (не менее 5-7 с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й странице указывается по правому краю имя, отчество, фамилия, автора (-ов) (полностью) жирным шрифтом, курсивом (на русском язы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бела место работы (полностью) обычным шрифтом, курс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бела город, страна обычным шрифтом, курс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обел название статьи или тезисов, жирным шрифтом, прописными буквами (на русском язы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обел аннотация с отступом (на русском язы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обел ключевые слова с отступом (на русском язы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пробел имя, отчество, фамилия, автора (-ов) (полностью) жирным шрифтом, курсивом (на английском язы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пробел название статьи или тезисов жирным шрифтом, прописными буквами (на английском язы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обел аннотация с отступом (на английском язы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обел ключевые слова с отступом (на английском язы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пробел текст статьи или тезисов с отст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екста статьи или тезисов через пробел жирным шрифтом «</w:t>
      </w:r>
      <w:r>
        <w:rPr>
          <w:rFonts w:cs="Times New Roman" w:ascii="Times New Roman" w:hAnsi="Times New Roman"/>
          <w:b/>
          <w:sz w:val="24"/>
          <w:szCs w:val="24"/>
        </w:rPr>
        <w:t>Источники и литература</w:t>
      </w:r>
      <w:r>
        <w:rPr>
          <w:rFonts w:cs="Times New Roman" w:ascii="Times New Roman" w:hAnsi="Times New Roman"/>
          <w:sz w:val="24"/>
          <w:szCs w:val="24"/>
        </w:rPr>
        <w:t>» без отступ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разец оформления статьи или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Иван Иванович Ива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Забайкаль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г. Чита, Росс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</w:rPr>
              <w:t>Хингано-Мукденская наступательная оп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</w:rPr>
              <w:t>по документам Российского 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</w:rPr>
              <w:t>военного арх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нотация (на русском языке)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Ключевые слова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на русском языке): 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en-US"/>
              </w:rPr>
              <w:t xml:space="preserve">Hingan-Mukden offensive operation in the documents </w:t>
            </w: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</w:rPr>
              <w:t>о</w:t>
            </w: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en-US"/>
              </w:rPr>
              <w:t>The Russian state military archive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нотация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нглийском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языке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)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Ключевые слова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на английском языке): 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кст статьи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сточники и литератур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разец оформления списка источников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сточники и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Ариунболд Г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Халхингольская война и независимость Монголии  // Вестник МЦАИ. – 2009. – № 16. – С. 17-3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ГВА (Российский государственный военный архив)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Ф. 25871. Оп. 2. Д. 62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ГВА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Ф. 32113. Оп. 1. Д. 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Джоуэтт Ф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Японская армия. 1931-1942 / пер с англ. А.И. Козлова; худож. С. Эндрю. – М.: ООО «Издательство АСТ»; «Издательство Астрель», 2003. – 63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Жданов С.  А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ограничные войска Забайкалья накануне и в годы Великой Отечественной войны (1939-1945 гг.): автореф. дисс. … к. истор. н.: 07.00.02.  – Иркутск: ИГУ, 2013. – 26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ощанский И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Бои в районе реки Халхин-Гол 11 мая – 16 сентября 1939 года //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oolLib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. URL: 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</w:rPr>
              <w:instrText xml:space="preserve"> HYPERLINK "http://coollib.net/b/81282/read" \l "t15"</w:instrTex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5"/>
                <w:szCs w:val="25"/>
              </w:rPr>
              <w:t>http://coollib.net/b/81282/read#t15</w: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дата обращения: 29.10.201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  <w:lang w:val="en-US"/>
              </w:rPr>
              <w:t>Kartashoff A.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  <w:lang w:val="en-US"/>
              </w:rPr>
              <w:t xml:space="preserve"> The Church and State (illusstrated fom what happened in Russia) // The journal of the fellowship of St. Alban and St. Sergius. – № 11. – 1931. – P.P. 44-5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Asizelarge"/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Zernov N.</w:t>
            </w:r>
            <w:r>
              <w:rPr>
                <w:rStyle w:val="Asizelarge"/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he Russian Religious Renaissance of the XX Century</w:t>
            </w:r>
            <w:r>
              <w:rPr>
                <w:rStyle w:val="Asizelarge"/>
                <w:rFonts w:cs="Times New Roman" w:ascii="Times New Roman" w:hAnsi="Times New Roman"/>
                <w:sz w:val="25"/>
                <w:szCs w:val="25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– London: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  <w:lang w:val="en-US"/>
              </w:rPr>
              <w:t>Harper &amp; Row Harper &amp; Row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, 1963. – 410 p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  <w:lang w:val="en-US"/>
        </w:rPr>
      </w:pPr>
      <w:r>
        <w:rPr>
          <w:rFonts w:cs="Times New Roman" w:ascii="Times New Roman" w:hAnsi="Times New Roman"/>
          <w:caps/>
          <w:sz w:val="25"/>
          <w:szCs w:val="25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caps/>
          <w:sz w:val="25"/>
          <w:szCs w:val="25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cap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в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ДВР и завершающий этап Гражданской вой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 Сибири и на Дальнем Восто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cs="Times New Roman" w:ascii="Times New Roman" w:hAnsi="Times New Roman"/>
          <w:b/>
          <w:cap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освященной 100-летию с момента образования Дальневосточ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cs="Times New Roman" w:ascii="Times New Roman" w:hAnsi="Times New Roman"/>
          <w:b/>
          <w:cap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ита,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то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ченая степень, Ученое з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ема доклада, сооб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орма участия в конференции (очная, заочна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еобходимые технические сред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Электронны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41"/>
        </w:tabs>
        <w:ind w:left="844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sizelarge">
    <w:name w:val="a-size-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wr-konf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26:00Z</dcterms:created>
  <dc:creator>Дроботушенко</dc:creator>
  <dc:description/>
  <cp:keywords/>
  <dc:language>en-US</dc:language>
  <cp:lastModifiedBy>User</cp:lastModifiedBy>
  <cp:lastPrinted>2016-11-09T12:48:00Z</cp:lastPrinted>
  <dcterms:modified xsi:type="dcterms:W3CDTF">2020-01-22T00:59:00Z</dcterms:modified>
  <cp:revision>6</cp:revision>
  <dc:subject/>
  <dc:title/>
</cp:coreProperties>
</file>