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339090</wp:posOffset>
            </wp:positionV>
            <wp:extent cx="89535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истории, археологии и этнограф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 Дальнего Восто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ого отделения Р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690001, ГСП, Владивосток, ул. Пушкинская 89;  тел .(423)222-05-07;  </w:t>
      </w:r>
      <w:r>
        <w:rPr>
          <w:rFonts w:cs="Times New Roman" w:ascii="Times New Roman" w:hAnsi="Times New Roman"/>
          <w:bCs/>
          <w:lang w:val="en-US"/>
        </w:rPr>
        <w:t>F</w:t>
      </w:r>
      <w:r>
        <w:rPr>
          <w:rFonts w:cs="Times New Roman" w:ascii="Times New Roman" w:hAnsi="Times New Roman"/>
          <w:bCs/>
        </w:rPr>
        <w:t xml:space="preserve">ax: (423)226-82-11; </w:t>
      </w:r>
    </w:p>
    <w:p>
      <w:pPr>
        <w:pStyle w:val="Heading5"/>
        <w:rPr/>
      </w:pPr>
      <w:r>
        <w:rPr>
          <w:b w:val="false"/>
          <w:sz w:val="22"/>
          <w:szCs w:val="22"/>
        </w:rPr>
        <w:t>E-mail:  ihae @eastnet.febras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ВОЕ 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итут истории, археологии и этнографии народов Дальнего Востока Дальневосточного отделения Российской академии наук совместно с Музеем истории Дальнего Востока им. В.К. Арсеньева, Обществом изучения Амурского края, Дальневосточным федеральным университетом провод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5—27 октября 2022 г. в г. Владивосто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дународную научную конференц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bidi="hi-IN"/>
        </w:rPr>
        <w:t>«ГРАЖДАНСКАЯ ВОЙНА НА ДАЛЬНЕМ ВОСТОКЕ РОССИИ: ОКОНЧАНИЕ, ИТОГИ, ПОСЛЕДСТВИЯ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i-IN"/>
        </w:rPr>
        <w:t>Целью конференции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 является научное осмысление и всестороннее обсуждение широкого круга проблем, касающихся истории Гражданской войны в России, её итогов и последствий, </w:t>
      </w:r>
      <w:r>
        <w:rPr>
          <w:rFonts w:cs="Times New Roman" w:ascii="Times New Roman" w:hAnsi="Times New Roman"/>
          <w:sz w:val="28"/>
          <w:szCs w:val="28"/>
        </w:rPr>
        <w:t xml:space="preserve">которые определили дальнейшую судьбу страны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конференция является завершающей в серии конференций, посвящённых 100-летию Гражданской войны на Дальнем Востоке Росси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i-IN"/>
        </w:rPr>
        <w:t>Основные направления работы конференции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1. Дальний Восток на завершающем этапе Гражданской вой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военные действия противоборствующих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993" w:right="284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органы власти, местное самоуправление, общественные организации и институты на Дальнем Вост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-экономическое развитие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284" w:hanging="99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дународное экономическое сотрудничество и концессионная полит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повседневная жизнь и культура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итоги Гражданск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восточная ветвь русской эмигр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2. Восстановление советской власти и формирование новой политической систе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образование СССР и национальный вопрос на Дальнем Вост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проблемы восстановления региональной эконом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развитие экономического сотрудничества со странами АТ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284" w:hanging="993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общественная и культурная жизнь региона в условиях советской трансформ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27" w:right="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66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 участие в конференции следует направлять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dvsovp@mail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кольку мы планируем подачу заявки на организацию конференции, просим Вас подать предварительную заявк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декабря 2021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метк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ференция Гражданская вой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последствии название доклада можно будет откорректировать. </w:t>
      </w:r>
      <w:r>
        <w:rPr>
          <w:rFonts w:cs="Times New Roman" w:ascii="Times New Roman" w:hAnsi="Times New Roman"/>
          <w:sz w:val="28"/>
          <w:szCs w:val="28"/>
        </w:rPr>
        <w:t xml:space="preserve">По итогам работы конференции планируется публикация представленных докладов в рецензиру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х изданиях Института. Подробные требования к оформлению текстов докладов будут представлены во втором информационном пись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ференции «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bidi="hi-IN"/>
        </w:rPr>
        <w:t>ГРАЖДАНСКАЯ ВОЙНА НА ДАЛЬНЕМ ВОСТОКЕ РОССИИ: ОКОНЧАНИЕ, ИТОГИ, ПОСЛЕДСТВ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—27 октября 2022 г. ИИАЭ ДВ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есто работы 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ченая степень __________________________________________________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звание доклада 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 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частия (очная / онлайн)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MS Mincho;ＭＳ 明朝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hanging="355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dvsov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30:00Z</dcterms:created>
  <dc:creator>Алексей Маклюков</dc:creator>
  <dc:description/>
  <cp:keywords/>
  <dc:language>en-US</dc:language>
  <cp:lastModifiedBy>Алексей Маклюков</cp:lastModifiedBy>
  <cp:lastPrinted>2021-10-15T17:21:00Z</cp:lastPrinted>
  <dcterms:modified xsi:type="dcterms:W3CDTF">2021-10-20T06:55:00Z</dcterms:modified>
  <cp:revision>4</cp:revision>
  <dc:subject/>
  <dc:title/>
</cp:coreProperties>
</file>