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ведущего научного сотрудника в Отдел социально-политических исследований, специальность 07.00.02 «Отечественная ис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9 октябр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области исторического и теоритического религиоведения, истории религиозных общин Дальнего Вост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; руководства работами по грантам разных фондов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. Наличие за последние 5 лет: не менее 2-х статьей в научных рецензируемых журналах, индексируемых в системе WoS или 1 статьи в научных рецензируемых журналах, индексируемых в системе WoS, и 1 статьи в научных рецензируемых журналах, индексируемых в системе Scopus, а также 7 статей в научных рецензируемых журналах, входящих в базу данных РИНЦ; монографий; докладов на общероссийских или международных научных конференциях (симпозиумах); руководства подготовкой научных кадров высшей квалификации (докторов, кандидатов нау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27333,00 – 31672,00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бессрочный с обязательным прохождением аттестаци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4 октяб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7:00Z</dcterms:created>
  <dc:creator>User</dc:creator>
  <dc:description/>
  <cp:keywords/>
  <dc:language>en-US</dc:language>
  <cp:lastModifiedBy>PONCHIK</cp:lastModifiedBy>
  <cp:lastPrinted>2020-02-05T13:03:00Z</cp:lastPrinted>
  <dcterms:modified xsi:type="dcterms:W3CDTF">2020-08-17T06:48:00Z</dcterms:modified>
  <cp:revision>4</cp:revision>
  <dc:subject/>
  <dc:title/>
</cp:coreProperties>
</file>