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е государственное бюджетное учреждение науки Институт истории, археологии и этнографии народов Дальнего Востока Дальневосточного отделения Российской академии нау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ляет конкурс на замещение вакантной должности старшего научного сотрудника в сектор международной и региональной безопасности Центра глобальных и региональных исследований, специальность 5.6.2. «Всеобщая истори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будет проводиться </w:t>
      </w:r>
      <w:r>
        <w:rPr>
          <w:rFonts w:cs="Times New Roman" w:ascii="Times New Roman" w:hAnsi="Times New Roman"/>
          <w:b/>
          <w:sz w:val="28"/>
          <w:szCs w:val="28"/>
        </w:rPr>
        <w:t>20 июня 2022</w:t>
      </w:r>
      <w:r>
        <w:rPr>
          <w:rFonts w:cs="Times New Roman" w:ascii="Times New Roman" w:hAnsi="Times New Roman"/>
          <w:sz w:val="28"/>
          <w:szCs w:val="28"/>
        </w:rPr>
        <w:t xml:space="preserve"> г. по адресу: г. Владивосток, ул. Пушкинская, 89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квалифика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в области внутренней и внешней политики стран Юго-Восточной Азии, истории, культуры и международных отношений Тайланда. Владение тайским и английским язык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ая степень доктора или кандидата наук. В исключительных случаях - высшее профессиональное образование и стаж научной работы не менее 10 лет; опыт участия в качестве ответственного исполнителя работ по разделам программ фундаментальных исследований РАН и ее отделений, научным грантам российских, зарубежных и международных фондов, федеральных программ и программ Минобрнауки России, российским или международным контрактам (договорам, соглашениям). Наличие за последние 5 лет: не менее 1 статьи в научных рецензируемых журналах, индексируемых в системе WoS или Scopus, а также 5 статей в научных рецензируемых журналах, входящих в список ВАК; докладов на всероссийских научных конференциях (симпозиумах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жностной оклад 27300 руб.; стимулирующие выплаты: надбавки, доплаты, премии выплачиваются в соответствии с Положением об оплате тру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ой договор: бессрочный с обязательным прохождением аттестации в установленные сро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лению об участии в конкурсе прилагаются докумен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ый листок по учёту кадр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биография (по желанию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 о высшем профессиональном образован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документов о присуждении учёной степени, присвоении учёного звания (при наличи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научной (научно-организационной) работе за последние пять лет, предшествовавших дате проведения конкур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иема документов – </w:t>
      </w:r>
      <w:r>
        <w:rPr>
          <w:rFonts w:cs="Times New Roman" w:ascii="Times New Roman" w:hAnsi="Times New Roman"/>
          <w:b/>
          <w:sz w:val="28"/>
          <w:szCs w:val="28"/>
        </w:rPr>
        <w:t>до 5 июня 2022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направлять по адресу: 690001, г. Владивосток, ул. Пушкинская, 89, Директору ФГБУН ИИАЭ ДВО РА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для справок: 8 (423) 226-98-21 (учёный секретарь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 кандидатам и перечень необходимых документов размещены на сайте ИИАЭ ДВО РАН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haef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haefe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1:00:00Z</dcterms:created>
  <dc:creator>User</dc:creator>
  <dc:description/>
  <cp:keywords/>
  <dc:language>en-US</dc:language>
  <cp:lastModifiedBy>Александр Герасименко</cp:lastModifiedBy>
  <cp:lastPrinted>2020-02-05T13:03:00Z</cp:lastPrinted>
  <dcterms:modified xsi:type="dcterms:W3CDTF">2022-04-20T01:00:00Z</dcterms:modified>
  <cp:revision>2</cp:revision>
  <dc:subject/>
  <dc:title/>
</cp:coreProperties>
</file>