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старшего научного сотрудника в сектор международной и региональной безопасности Центра глобальных и региональных исследований, специальность 5.6.2. «Всеобщ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20 июня 2022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области внешней политики Японии, средств массовой информации Японии, новейшей истории Японии, российско-японских отношений, территориальных споров Японии в АТР. Владение японским и английским язы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10 лет; опыт участия в качестве ответственного исполнителя работ по разделам программ фундаментальных исследований РАН и ее отделений, научным грантам российских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 Наличие за последние 5 лет: не менее 1 статьи в научных рецензируемых журналах, индексируемых в системе WoS или Scopus, а также 5 статей в научных рецензируемых журналах, входящих в список ВАК; докладов на всероссийских научных конференциях (симпозиум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27300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5 июн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1:00Z</dcterms:created>
  <dc:creator>User</dc:creator>
  <dc:description/>
  <cp:keywords/>
  <dc:language>en-US</dc:language>
  <cp:lastModifiedBy>Александр Герасименко</cp:lastModifiedBy>
  <cp:lastPrinted>2020-02-05T13:03:00Z</cp:lastPrinted>
  <dcterms:modified xsi:type="dcterms:W3CDTF">2022-04-20T01:09:00Z</dcterms:modified>
  <cp:revision>3</cp:revision>
  <dc:subject/>
  <dc:title/>
</cp:coreProperties>
</file>