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конкурс на замещение вакантной должности старшего научного сотрудника в сектор раннесредневековой археологии, специальность 07.00.06 «Археолог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19 октября 2020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Владивосток, ул. Пушкинская, 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стории и культуре мох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10 лет; опыт участия в качестве ответственного исполнителя работ по разделам программ фундаментальных исследований РАН и ее отделений, научным грантам российских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 Наличие за последние 5 лет: не менее 1 статьи в научных рецензируемых журналах, индексируемых в системе WoS или Scopus, а также 5 статей в научных рецензируемых журналах, индексируемых в базе данных РИНЦ ; докладов на всероссийских научных конференциях (симпозиум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24167 руб.; стимулирующие выплаты: надбавки, доплаты, премии выплачиваются в соответствии с Положением об оплате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: бессрочный с обязательным прохождением аттестаци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участии в конкурсе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ёту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по жел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суждении учёной степени, присвоении учёного зва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– </w:t>
      </w:r>
      <w:r>
        <w:rPr>
          <w:rFonts w:cs="Times New Roman" w:ascii="Times New Roman" w:hAnsi="Times New Roman"/>
          <w:b/>
          <w:sz w:val="28"/>
          <w:szCs w:val="28"/>
        </w:rPr>
        <w:t>до 4 октяб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690001, г. Владивосток, ул. Пушкинская, 89, Директору ФГБУН ИИАЭ ДВ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23) 226-98-21 (учёный секретар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ндидатам и перечень необходимых документов размещены на сайте ИИАЭ ДВО Р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ae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aef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0:00Z</dcterms:created>
  <dc:creator>User</dc:creator>
  <dc:description/>
  <cp:keywords/>
  <dc:language>en-US</dc:language>
  <cp:lastModifiedBy>Алексей</cp:lastModifiedBy>
  <cp:lastPrinted>2020-02-05T13:03:00Z</cp:lastPrinted>
  <dcterms:modified xsi:type="dcterms:W3CDTF">2020-08-18T05:05:00Z</dcterms:modified>
  <cp:revision>3</cp:revision>
  <dc:subject/>
  <dc:title/>
</cp:coreProperties>
</file>