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-й годичной научной сессии Института истории, архе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этнографии народов Дальнего Востока ДВО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Культурное наследие народов Дальнего Востока Ро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стран Восточной Ази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марта, пятниц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еренц-зал ИИАЭ ДВО РАН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0.30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13.00 – утреннее заседание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40" w:after="20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 51-й годичной научной сессии, директор ИИАЭ ДВО РАН, </w:t>
      </w:r>
    </w:p>
    <w:p>
      <w:pPr>
        <w:pStyle w:val="Style15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-корр. РАН Н.Н. Крадин «О текущем положении дел в российской науке».</w:t>
      </w:r>
    </w:p>
    <w:p>
      <w:pPr>
        <w:pStyle w:val="Style15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40" w:after="20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цев А.Ф., д.и.н. </w:t>
      </w:r>
      <w:r>
        <w:rPr>
          <w:rFonts w:cs="Times New Roman" w:ascii="Times New Roman" w:hAnsi="Times New Roman"/>
          <w:bCs/>
          <w:sz w:val="28"/>
          <w:szCs w:val="28"/>
        </w:rPr>
        <w:t>Удэгейцы Приморского края и их традиционное хозяйство в контексте культурно-исторического наследия территории.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40" w:after="20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тисова Л.Е., к.филол.н. Фольклорное наследие тунгусоязычных народов российского Дальнего Востока в сравнительном освещении.</w:t>
      </w:r>
    </w:p>
    <w:p>
      <w:pPr>
        <w:pStyle w:val="Style15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40" w:after="200"/>
        <w:ind w:left="0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воздев Р.В., к.и.н. </w:t>
      </w:r>
      <w:r>
        <w:rPr>
          <w:rFonts w:cs="Times New Roman" w:ascii="Times New Roman" w:hAnsi="Times New Roman"/>
          <w:bCs/>
          <w:sz w:val="28"/>
          <w:szCs w:val="28"/>
        </w:rPr>
        <w:t>О некоторых особенностях традиционного айнского вооружения (по материалам коллекций СОКМ).</w:t>
      </w:r>
    </w:p>
    <w:p>
      <w:pPr>
        <w:pStyle w:val="Style15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40" w:after="200"/>
        <w:ind w:left="0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трельцова И.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обенности оформления традиционной женской одежды белорусских переселенцев из районов брянско-гомельского пограничья в Приморье (конец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sz w:val="28"/>
          <w:szCs w:val="28"/>
        </w:rPr>
        <w:t xml:space="preserve"> в.).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40" w:after="20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рмак Г.Г., к.и.н. Роль институтов гражданского общества в сохранении культурного наследия народов Приморья. </w:t>
      </w:r>
    </w:p>
    <w:p>
      <w:pPr>
        <w:pStyle w:val="Style15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ind w:left="3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00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17.00 – вечернее заседание:</w:t>
      </w:r>
    </w:p>
    <w:p>
      <w:pPr>
        <w:pStyle w:val="Style15"/>
        <w:spacing w:before="24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40" w:after="200"/>
        <w:ind w:left="0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юшкина Т.В., д.филол.н. </w:t>
      </w:r>
      <w:r>
        <w:rPr>
          <w:rFonts w:cs="Times New Roman" w:ascii="Times New Roman" w:hAnsi="Times New Roman"/>
          <w:iCs/>
          <w:sz w:val="28"/>
          <w:szCs w:val="28"/>
        </w:rPr>
        <w:t>Столкновенье двух миров: ценностные ориентиры красных и интервентов в песенном фольклоре Гражданской войны в Сибири и на Дальнем Востоке.</w:t>
      </w:r>
    </w:p>
    <w:p>
      <w:pPr>
        <w:pStyle w:val="Style15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40" w:after="200"/>
        <w:ind w:left="0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женова Ж.М., к.и.н. Особенности сохранения и трансляции традиционной культуры на Окинаве (на примере современной музыки). </w:t>
      </w:r>
    </w:p>
    <w:p>
      <w:pPr>
        <w:pStyle w:val="Style15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40" w:after="200"/>
        <w:ind w:left="0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тушко Ю.В., к.и.н. Этнокультурные ландшафты как научный концепт и инструмент анализ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15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40" w:after="200"/>
        <w:ind w:left="0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цев Д.М., к.и.н. Антропологический дискурс арктических исследований.</w:t>
      </w:r>
    </w:p>
    <w:p>
      <w:pPr>
        <w:pStyle w:val="Style15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40" w:after="200"/>
        <w:ind w:left="0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дий С.Ю., к.и.н. Мимолетный взгляд на жизнь китайской общины конца 19 в. на юге Дальнего Востока Росс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закрытие сессии: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Института, чл.-корр. РАН  Н.Н. Крадин</w:t>
      </w:r>
    </w:p>
    <w:p>
      <w:pPr>
        <w:pStyle w:val="Style15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: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ступление с докладом – 20 мин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ыступления в прениях по докладу – 10 мин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56:00Z</dcterms:created>
  <dc:creator>serg</dc:creator>
  <dc:description/>
  <cp:keywords/>
  <dc:language>en-US</dc:language>
  <cp:lastModifiedBy>Александр Герасименко</cp:lastModifiedBy>
  <cp:lastPrinted>2022-03-18T11:36:00Z</cp:lastPrinted>
  <dcterms:modified xsi:type="dcterms:W3CDTF">2022-03-18T01:36:00Z</dcterms:modified>
  <cp:revision>14</cp:revision>
  <dc:subject/>
  <dc:title/>
</cp:coreProperties>
</file>