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Отдел этнографии ИИАЭ ДВО РАН и НОЦ ДВГТУ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«Межкультурные коммуникации и гуманитарные технологии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водит круглый сто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т этнической традиции к идее народа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0"/>
          <w:szCs w:val="40"/>
        </w:rPr>
        <w:t>(</w:t>
      </w:r>
      <w:r>
        <w:rPr>
          <w:i/>
          <w:sz w:val="32"/>
          <w:szCs w:val="32"/>
        </w:rPr>
        <w:t>перспективы сохранения и развития этнических культур коренных народов Дальнего Востока в условиях этнокультурного взаимодействия на современном этапе</w:t>
      </w:r>
      <w:r>
        <w:rPr>
          <w:b/>
          <w:sz w:val="40"/>
          <w:szCs w:val="40"/>
        </w:rPr>
        <w:t>)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Дата и время проведения: </w:t>
      </w:r>
      <w:r>
        <w:rPr>
          <w:b/>
          <w:i/>
          <w:sz w:val="36"/>
          <w:szCs w:val="36"/>
        </w:rPr>
        <w:t xml:space="preserve">17 ноября 2009 г. 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. Владивосток, конференц-зал ИИАЭ ДВО РАН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Ведущий</w:t>
      </w:r>
      <w:r>
        <w:rPr>
          <w:sz w:val="36"/>
          <w:szCs w:val="36"/>
        </w:rPr>
        <w:t xml:space="preserve">  — к.и.н., ведущий научный сотрудник  Тураев В.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32"/>
          <w:szCs w:val="32"/>
          <w:u w:val="single"/>
        </w:rPr>
        <w:t>Основные вопросы круглого стола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Возможно ли выявить идею какого-либо из коренных малочисленных народов Дальнего Востока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Возможна ли идея, объединяющая коренные народы Дальнего Востока (культурный аналог Евросоюза)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Если такой идеи пока нет, то имеет ли она шансы появиться, и что мы можем для этого предпринять?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иглашаются все желающие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47:00Z</dcterms:created>
  <dc:creator>Customer</dc:creator>
  <dc:description/>
  <cp:keywords/>
  <dc:language>en-US</dc:language>
  <cp:lastModifiedBy>Customer</cp:lastModifiedBy>
  <cp:lastPrinted>2009-11-13T12:57:00Z</cp:lastPrinted>
  <dcterms:modified xsi:type="dcterms:W3CDTF">2009-11-13T02:58:00Z</dcterms:modified>
  <cp:revision>2</cp:revision>
  <dc:subject/>
  <dc:title/>
</cp:coreProperties>
</file>