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ИИАЭ ДВО РАН и НОЦ ДВГТ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Межкультурные коммуникации и гуманитарные технологии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бочая программа круглого стол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От этнической традиции к идее народа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(перспективы сохранения и развития этнических культур коренных народов Дальнего Востока в условиях этнокультурного взаимодействия на современном этапе)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Дата и время проведения: </w:t>
      </w:r>
      <w:r>
        <w:rPr>
          <w:b/>
          <w:i/>
        </w:rPr>
        <w:t xml:space="preserve">17 ноября 2009 г.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Место: г. Владивосток, конференц-зал ИИАЭ ДВО Р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. сотр. ИИАЭ Поповкин Андрей Владимирович (г. Владивосто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. сотр. ИИАЭ Латушко Юрий Викторович (г. Владивосто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цент ДВГТУ Пчёлкина Светлана Юрьевна (г. Владивосто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рший преподаватель ДВГТУ  Буланенко Максим Евгеньевич (г. Владивосто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акты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повкин А.В. тел. 89089682348, (4232) 538600,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ndre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povk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  <w:br/>
        <w:t>Латушко Ю.В. тел. 8914713523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latush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ю народа мы предлагаем понимать как выражение смысла жизни народа. Чаще всего идея народа известна нам в форме </w:t>
      </w:r>
      <w:r>
        <w:rPr>
          <w:i/>
          <w:sz w:val="24"/>
          <w:szCs w:val="24"/>
        </w:rPr>
        <w:t>национальной идеи</w:t>
      </w:r>
      <w:r>
        <w:rPr>
          <w:sz w:val="24"/>
          <w:szCs w:val="24"/>
        </w:rPr>
        <w:t>, поскольку перед нациями, в ходе истории, остро стояла задача самообоснования. Однако в эпоху глобализации даже малые этносы сталкиваются с вызовами, которые требуют от них определить, что они представляют собой как народ и для чего они существуют как нар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Совершенно ясно, что не все этносы в равной степени глубоко осмысливают свою идею, но скорее всего, нет и не может быть народа который её не чувствовал бы.  Чаще всего идея народа пребывает в лоне национальной культуры, в виде неосознанных форм религиозной жизни, коллективных архетипов бессознательного и набора мифов. Однако </w:t>
      </w:r>
      <w:r>
        <w:rPr>
          <w:i/>
          <w:sz w:val="24"/>
          <w:szCs w:val="24"/>
        </w:rPr>
        <w:t>возможно</w:t>
      </w:r>
      <w:r>
        <w:rPr>
          <w:sz w:val="24"/>
          <w:szCs w:val="24"/>
        </w:rPr>
        <w:t xml:space="preserve"> и её более глубокое осмысление, то есть превращение народной культуры в </w:t>
      </w:r>
      <w:r>
        <w:rPr>
          <w:i/>
          <w:sz w:val="24"/>
          <w:szCs w:val="24"/>
        </w:rPr>
        <w:t>идею народа</w:t>
      </w:r>
      <w:r>
        <w:rPr>
          <w:sz w:val="24"/>
          <w:szCs w:val="24"/>
        </w:rPr>
        <w:t xml:space="preserve">. Более того, на основании концепции фаз культурного развития этносов (эта идея выступает руководящим принципом в этногенетических построениях Гумилева, Данилевского, Шпенглера и т.п., и означает, что </w:t>
      </w:r>
      <w:r>
        <w:rPr>
          <w:i/>
          <w:sz w:val="24"/>
          <w:szCs w:val="24"/>
        </w:rPr>
        <w:t>этническая культура имеет периоды расцвета, застоя и упадка</w:t>
      </w:r>
      <w:r>
        <w:rPr>
          <w:sz w:val="24"/>
          <w:szCs w:val="24"/>
        </w:rPr>
        <w:t xml:space="preserve">, за которым следует схождение этноса с исторической арены, либо новый расцвет) можно предположить </w:t>
      </w:r>
      <w:r>
        <w:rPr>
          <w:i/>
          <w:sz w:val="24"/>
          <w:szCs w:val="24"/>
        </w:rPr>
        <w:t>необходимость выявления и кристаллизации идеи народа как высшей фазы развития этнической культуры</w:t>
      </w:r>
      <w:r>
        <w:rPr>
          <w:sz w:val="24"/>
          <w:szCs w:val="24"/>
        </w:rPr>
        <w:t xml:space="preserve">. Это, конечно, не означает необходимости достижения конкретной формулировки </w:t>
      </w:r>
      <w:r>
        <w:rPr>
          <w:i/>
          <w:sz w:val="24"/>
          <w:szCs w:val="24"/>
        </w:rPr>
        <w:t>идеи народа</w:t>
      </w:r>
      <w:r>
        <w:rPr>
          <w:sz w:val="24"/>
          <w:szCs w:val="24"/>
        </w:rPr>
        <w:t xml:space="preserve"> — эти формулировки, как правило, историчны — но утверждает необходимость стремления культуры к осознанию своей идеи. Осмелимся предположить, что в наиболее полной мере национальная идея может быть развернута на уровне </w:t>
      </w:r>
      <w:r>
        <w:rPr>
          <w:i/>
          <w:sz w:val="24"/>
          <w:szCs w:val="24"/>
        </w:rPr>
        <w:t xml:space="preserve"> метакультуры — </w:t>
      </w:r>
      <w:r>
        <w:rPr>
          <w:sz w:val="24"/>
          <w:szCs w:val="24"/>
        </w:rPr>
        <w:t>диалога культур, подобного диалогу личносте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такой трансформации можно найти в большинстве европейских культур. В русской культуре границей перехода этнической культуры в национальную идею можно признать так называемый Золотой век (Пушкин и т.д.) — тогда были сформулированы основные элементы русской идеи («народ богоносец», «Православие, Самодержавие, Народность» и т.п.). Наивысшим, на сегодняшний день, моментом осмысления русской идеи можно назвать творчество Ф.М.Достоевского, дающее образцы русского отношения к себе, Другому и Миру, Богу, особого понимания миссии народа и т.п. Довольно легко выявляется идея американской нации — это знаменитый «американский образ жизни». О раздельных национальных идеях народов Западной Европы говорить, уже, наверное, нельзя, однако возникновение Евросоюза обусловлено именно неким общим конгломератом идей — это либеральные ценности, идея римского права и т.д. К национальной идее Китая, по-видимому, ближе всего лежит конфуцианство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сновные вопросы круглого стол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ли выявить идею какого-либо из коренных малочисленных народов ДВ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а ли идея, объединяющая коренные народы ДВ (культурный аналог Евросоюза)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Если такой идеи пока нет, то имеет ли она шансы появиться, и что мы можем для этого предпринять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олагаем, что формулировка идеи коренных малочисленных народов ДВ необходима как им самим, так и другим народам России. На сегодняшний день невозможно  отрицать существование мощного культурного градиента, приводящего к размыванию традиционных культур малых народов. Этот градиент обусловлен двумя факторами: довлеющим присутствием русской культуры (государственный язык, фильмы, телевидение, литература), а так же антитрадиционалистскими процессами глобализации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для социально активных представителей этих этносов видится пока только один: та или иная форма консервации духовно-материальной культуры этноса, по сути – создание этнических резерваций. И при этом мало кто понимает, какие именно формы традиционной культуры сохранять необходимо, а каким можно безболезненно позволить уйти в истор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Реальной альтернативой могло бы стать формирование идеи коренных малочисленных народов. Это позволит перейти от простого предъявления образцов традиционной культуры, к подлинному диалогу культур народов России — </w:t>
      </w:r>
      <w:r>
        <w:rPr>
          <w:i/>
          <w:sz w:val="24"/>
          <w:szCs w:val="24"/>
        </w:rPr>
        <w:t>метакультуре</w:t>
      </w:r>
      <w:r>
        <w:rPr>
          <w:sz w:val="24"/>
          <w:szCs w:val="24"/>
        </w:rPr>
        <w:t xml:space="preserve"> — в котором они смогут глубже понять самих себя и смысл своего бытия как народа. В конечном счете, максимальное культурное развитие возможно только как </w:t>
      </w:r>
      <w:r>
        <w:rPr>
          <w:i/>
          <w:sz w:val="24"/>
          <w:szCs w:val="24"/>
        </w:rPr>
        <w:t>со-развитие</w:t>
      </w:r>
      <w:r>
        <w:rPr>
          <w:sz w:val="24"/>
          <w:szCs w:val="24"/>
        </w:rPr>
        <w:t xml:space="preserve"> разных культур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ламент: доклады 10-15 мин., вопросы и обсуждение докладов – после перерыва, во время диску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родная идея и её роль в диалоге культур. Перспективы этнологии в поиске народной идеи коренных малочисленных этносов</w:t>
      </w:r>
      <w:r>
        <w:rPr>
          <w:sz w:val="24"/>
          <w:szCs w:val="24"/>
        </w:rPr>
        <w:t>. Докладчик к. филос.н. Поповкин А.В. (ИИАЭ ДВО РАН, Владивосток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держивании народом своей этнической идентичности важнейшую роль играет то, каким образом осознаётся этим народом своё отличие от другого. В истории эту функцию выполняла, главным образом, традиция, транслируемая в народной культуре. Однако по самой своей природе традиционная культура такова, что не ставит вопрос о собственных основаниях – традиция сама по себе выступает в ней в качестве предельного основания. В то же время, ясно, что традиция, будучи по своей природе символической, является выразителем некоей </w:t>
      </w:r>
      <w:r>
        <w:rPr>
          <w:i/>
          <w:sz w:val="24"/>
          <w:szCs w:val="24"/>
        </w:rPr>
        <w:t>идеи народа</w:t>
      </w:r>
      <w:r>
        <w:rPr>
          <w:sz w:val="24"/>
          <w:szCs w:val="24"/>
        </w:rPr>
        <w:t>, его смысла жизни как именно этого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, когда интенсивность этнокультурного взаимодействия возросла на много порядков, не осознавать собственные культурные основания, свою </w:t>
      </w:r>
      <w:r>
        <w:rPr>
          <w:i/>
          <w:sz w:val="24"/>
          <w:szCs w:val="24"/>
        </w:rPr>
        <w:t>идею</w:t>
      </w:r>
      <w:r>
        <w:rPr>
          <w:sz w:val="24"/>
          <w:szCs w:val="24"/>
        </w:rPr>
        <w:t xml:space="preserve">, означает для этноса неспособность удерживать свои культурные границы. Это влечет за собой разнообразные попытки возведения искусственных барьеров (например, этнических резерваций и т.п.). И, напротив, этнические границы, построенные на основе различия идей народов и тем самым </w:t>
      </w:r>
      <w:r>
        <w:rPr>
          <w:i/>
          <w:sz w:val="24"/>
          <w:szCs w:val="24"/>
        </w:rPr>
        <w:t>взаимно</w:t>
      </w:r>
      <w:r>
        <w:rPr>
          <w:sz w:val="24"/>
          <w:szCs w:val="24"/>
        </w:rPr>
        <w:t xml:space="preserve"> выявляющие и предъявляющие друг другу свои культурно-мировоззренческие основания, становятся зонами соразвития культур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утей установления таких границ могло бы стать переосмысление этнографии с точки зрения концепции метакуль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циональные идеи на глобальном рынке или сколько стоит «нарциссизм минимальных различий»: кросс-культурный анализ</w:t>
      </w:r>
      <w:r>
        <w:rPr>
          <w:sz w:val="24"/>
          <w:szCs w:val="24"/>
        </w:rPr>
        <w:t>. Докладчик к.и.н. Латушко Ю.В. (ИИАЭ ДВО РАН, Владивосток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иск национальной идеи стимулируется глобальным заказом на данную потребительскую форму, которая в известной степени становится меновой стоимостью для разного рода элит. Мифологемы современного мира, к коим с определенной долей вероятности можно отнести и национальную идею, устойчиво конвертируются во власть, деньги и ресурсы. И здесь немаловажно, что любое субъективное восприятие (вне зависимости от степени реальности и значимости притязаний) зависит от количественных характеристик или социального формата того или иного народа (его численность, логистика, типы хозяйственных связей). В эвристических целях мы обратимся к культурам народов Сибири и Дальнего Востока, относящихся к разным, как это принято говорить, хозяйственно-культурным типам – скотоводам Сибири и охотникам и рыболовам Дальнего Востока. В основе доклада – полевые исследования автора 2007-2008 гг., проведенные в Усть-Ордынском бурятском автономном округе, республике Тува и в Николаевском районе Хабаровско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звращаясь к «социальным функциям священного»</w:t>
      </w:r>
      <w:r>
        <w:rPr>
          <w:sz w:val="24"/>
          <w:szCs w:val="24"/>
        </w:rPr>
        <w:t>. Докладчик д.филос.н. Ячин С.Е. (ДВГТУ, Владивосток)</w:t>
      </w:r>
    </w:p>
    <w:p>
      <w:pPr>
        <w:pStyle w:val="Normal"/>
        <w:spacing w:lineRule="auto" w:line="36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История не знает примеров общностей, не имеющих своих святынь или символов веры. «Священное» - как показал в серии своих работ М.Мосс – является обязательным условием жизни родовой, этнической и национальной общности. Выживают только те общности, святыни которых жизнеспособны в диалоге и конкуренции с символами веры иных культур. В настоящее время ситуация не изменилась, происходит даже усиление конкуренции между культурными образцами и национальными символами веры. Сегодня наиболее «конкурентоспособны» в этом отношении христианство и мусульманство. Вопрос: возможно ли сохранить консолидированную этническую общность, опираясь на архаические культы, возрождаемые у коренных малочисленных народ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пыт миссионерской деятельности среди коренных малочисленных народов на примере Алтайского края</w:t>
      </w:r>
      <w:r>
        <w:rPr>
          <w:sz w:val="24"/>
          <w:szCs w:val="24"/>
        </w:rPr>
        <w:t>. Докладчик протоиерей Ростислав Мороз, председатель отдела религиозного образования Владивостокской епархии Русской Православной Церкви (г. Владивосток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 20 мин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я. 40 мин.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Ведущий  — к.и.н., ведущий научный сотрудник ИИАЭ ДВО РАН Тураев В.А. </w:t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opovkin@gmail.com" TargetMode="External"/><Relationship Id="rId3" Type="http://schemas.openxmlformats.org/officeDocument/2006/relationships/hyperlink" Target="mailto:latushk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7:00Z</dcterms:created>
  <dc:creator>Поповкин</dc:creator>
  <dc:description/>
  <cp:keywords/>
  <dc:language>en-US</dc:language>
  <cp:lastModifiedBy>Customer</cp:lastModifiedBy>
  <cp:lastPrinted>2009-10-16T13:03:00Z</cp:lastPrinted>
  <dcterms:modified xsi:type="dcterms:W3CDTF">2009-11-13T02:57:00Z</dcterms:modified>
  <cp:revision>3</cp:revision>
  <dc:subject/>
  <dc:title/>
</cp:coreProperties>
</file>