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го симпозиума «Россия и Китай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: взгляд в будущее», посвященного 60-летию образования КНР и установления российско-китайских дипломатически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стории, археологии и этнографии народов Дальнего Востока ДВО РАН</w:t>
      </w:r>
    </w:p>
    <w:p>
      <w:pPr>
        <w:pStyle w:val="Normal"/>
        <w:jc w:val="center"/>
        <w:rPr/>
      </w:pPr>
      <w:r>
        <w:rPr>
          <w:sz w:val="28"/>
          <w:szCs w:val="28"/>
        </w:rPr>
        <w:t>20 ноября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симпозиума – В.Л. Ларин, директор ИИАЭ ДВО РАН; сопредседатель – Г.П. Белоглазов, зав. Отделом востоковедения.</w:t>
      </w:r>
    </w:p>
    <w:p>
      <w:pPr>
        <w:pStyle w:val="TextBody"/>
        <w:rPr/>
      </w:pPr>
      <w:r>
        <w:rPr/>
        <w:t xml:space="preserve"> </w:t>
      </w:r>
      <w:r>
        <w:rPr/>
        <w:t>Секретарь – Кондратенко Г.В., уч. секретарь Отдел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:00 –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: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симпозиума, директор Института, д.и.н., профессор В. Л. Лар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5 –10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 гос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участников симпозиума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:10 –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: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Л. Ларин «Российско-китайские отношения в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: состояние и перспекти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 –11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Рябченко «Россия и КНР в многополярном ми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 –11: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В. Горячев « Китайские подходы к развитию приграничного сотрудничества с РФ (по материалам межпартийного форума в Суйфэньхэ. Октябрь 2009 г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11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Белоглазов «Строительство новой социалистической деревни» - программа дальнейшей модернизации аграрно-индустриального комплекса К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 –12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Иванов «Дальневосточное измерение внешней политики Китая в отношении России: структура, механизмы и тенден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 –12: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Кондратенко «Социальная модернизация Китая: реформа здравоохра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Симпозиу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я участников Симпозиума – до 20 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обсуждение – 5 – 10 минут после каждого вы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Симпозиума: конференц-зал ИИА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00:00Z</dcterms:created>
  <dc:creator>Liubov</dc:creator>
  <dc:description/>
  <cp:keywords/>
  <dc:language>en-US</dc:language>
  <cp:lastModifiedBy>User</cp:lastModifiedBy>
  <cp:lastPrinted>2008-11-19T22:00:00Z</cp:lastPrinted>
  <dcterms:modified xsi:type="dcterms:W3CDTF">2009-11-16T04:25:00Z</dcterms:modified>
  <cp:revision>21</cp:revision>
  <dc:subject/>
  <dc:title>ПРОГРАММА </dc:title>
</cp:coreProperties>
</file>