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авах рукописи </w:t>
      </w:r>
    </w:p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оздев Роман Витальевич</w:t>
      </w:r>
    </w:p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ЫЕ ВОЕННЫЕ ЗНАНИЯ </w:t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-МАНЬЧЖУРОВ И НИВХОВ</w:t>
      </w:r>
    </w:p>
    <w:p>
      <w:pPr>
        <w:pStyle w:val="Normal"/>
        <w:spacing w:lineRule="auto" w:line="360" w:before="0" w:after="280"/>
        <w:ind w:left="-57" w:right="-57" w:hanging="227"/>
        <w:jc w:val="center"/>
        <w:rPr/>
      </w:pPr>
      <w:r>
        <w:rPr>
          <w:b/>
          <w:sz w:val="28"/>
          <w:szCs w:val="28"/>
        </w:rPr>
        <w:t xml:space="preserve">(по материалам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)</w:t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center"/>
        <w:rPr/>
      </w:pPr>
      <w:r>
        <w:rPr>
          <w:sz w:val="28"/>
          <w:szCs w:val="28"/>
        </w:rPr>
        <w:t>Специальность 07.00.07 — этнография, этнология и антропология</w:t>
      </w:r>
    </w:p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 т о р е ф е р а т </w:t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ёной степени </w:t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исторических наук</w:t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hanging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отделе этнографии, этнологии и антропологии Учреждения Российской академии наук Института истории, археологии и этнографии народов Дальнего Востока ДВО РАН (ИИАЭ ДВО РАН)</w:t>
      </w:r>
    </w:p>
    <w:p>
      <w:pPr>
        <w:pStyle w:val="Normal"/>
        <w:spacing w:lineRule="auto" w:line="360" w:before="0" w:after="280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firstLine="57"/>
        <w:rPr/>
      </w:pPr>
      <w:r>
        <w:rPr>
          <w:sz w:val="28"/>
          <w:szCs w:val="28"/>
        </w:rPr>
        <w:t xml:space="preserve">Научный руководитель:                  доктор исторических наук, профессор </w:t>
      </w:r>
    </w:p>
    <w:p>
      <w:pPr>
        <w:pStyle w:val="Normal"/>
        <w:spacing w:lineRule="auto" w:line="360" w:before="0" w:after="280"/>
        <w:ind w:left="-57" w:right="-57" w:firstLine="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дмаскин Владимир Викторович </w:t>
      </w:r>
    </w:p>
    <w:p>
      <w:pPr>
        <w:pStyle w:val="Normal"/>
        <w:spacing w:lineRule="auto" w:line="360" w:before="0" w:after="280"/>
        <w:ind w:left="-57" w:right="-57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firstLine="57"/>
        <w:rPr/>
      </w:pPr>
      <w:r>
        <w:rPr>
          <w:sz w:val="28"/>
          <w:szCs w:val="28"/>
        </w:rPr>
        <w:t xml:space="preserve">Официальные оппоненты:              доктор исторических наук, профессор </w:t>
      </w:r>
    </w:p>
    <w:p>
      <w:pPr>
        <w:pStyle w:val="Normal"/>
        <w:spacing w:lineRule="auto" w:line="360" w:before="0" w:after="280"/>
        <w:ind w:left="-57" w:right="-57" w:firstLine="57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Гонтмахер Пётр Яковлевич</w:t>
      </w:r>
    </w:p>
    <w:p>
      <w:pPr>
        <w:pStyle w:val="Normal"/>
        <w:spacing w:lineRule="auto" w:line="360" w:before="0" w:after="280"/>
        <w:ind w:left="-57" w:right="-57" w:firstLine="6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ндидат исторических наук </w:t>
      </w:r>
    </w:p>
    <w:p>
      <w:pPr>
        <w:pStyle w:val="Normal"/>
        <w:spacing w:lineRule="auto" w:line="360" w:before="0" w:after="280"/>
        <w:ind w:left="-57" w:right="-57" w:firstLine="6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агитова Ирина Олеговна</w:t>
      </w:r>
    </w:p>
    <w:p>
      <w:pPr>
        <w:pStyle w:val="Normal"/>
        <w:spacing w:lineRule="auto" w:line="360" w:before="0" w:after="280"/>
        <w:ind w:left="-57" w:right="-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firstLine="57"/>
        <w:rPr>
          <w:b/>
          <w:b/>
          <w:sz w:val="28"/>
          <w:szCs w:val="28"/>
        </w:rPr>
      </w:pPr>
      <w:r>
        <w:rPr>
          <w:sz w:val="28"/>
          <w:szCs w:val="28"/>
        </w:rPr>
        <w:t>Ведущая организация:         Дальневосточный федеральный университет</w:t>
      </w:r>
    </w:p>
    <w:p>
      <w:pPr>
        <w:pStyle w:val="Normal"/>
        <w:spacing w:lineRule="auto" w:line="360" w:before="0" w:after="280"/>
        <w:ind w:left="-57" w:right="-57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27 февраля 2012 г. в 13.00 часов на заседании диссертационного совета ДМ005.010.01. при Учреждении Российской академии наук Института истории, археологии и этнографии народов Дальнего  Востока ДВО РАН по адресу: 690001, Владивосток, ул. Пушкинская, 89.</w:t>
      </w:r>
    </w:p>
    <w:p>
      <w:pPr>
        <w:pStyle w:val="Normal"/>
        <w:spacing w:lineRule="auto" w:line="360" w:before="0" w:after="280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Учреждения Российской академии наук Института истории, археологии и этнографии народов Дальнего Востока ДВО РАН.</w:t>
      </w:r>
    </w:p>
    <w:p>
      <w:pPr>
        <w:pStyle w:val="Normal"/>
        <w:spacing w:lineRule="auto" w:line="360" w:before="0" w:after="280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 января 2012 г.</w:t>
      </w:r>
    </w:p>
    <w:p>
      <w:pPr>
        <w:pStyle w:val="Normal"/>
        <w:spacing w:lineRule="auto" w:line="360" w:before="0" w:after="280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firstLine="5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57785</wp:posOffset>
            </wp:positionV>
            <wp:extent cx="819150" cy="600075"/>
            <wp:effectExtent l="0" t="0" r="0" b="0"/>
            <wp:wrapTight wrapText="bothSides">
              <wp:wrapPolygon edited="0">
                <wp:start x="-500" y="0"/>
                <wp:lineTo x="-500" y="21255"/>
                <wp:lineTo x="21600" y="21255"/>
                <wp:lineTo x="21600" y="0"/>
                <wp:lineTo x="-5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ёный секретарь диссертационного совета,</w:t>
      </w:r>
    </w:p>
    <w:p>
      <w:pPr>
        <w:pStyle w:val="Normal"/>
        <w:spacing w:lineRule="auto" w:line="360" w:before="0" w:after="280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                                         Сухачёва Г.А</w:t>
      </w:r>
    </w:p>
    <w:p>
      <w:pPr>
        <w:pStyle w:val="Normal"/>
        <w:spacing w:lineRule="auto" w:line="360" w:before="0" w:after="280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-57" w:righ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Современные условия общественного бытия представляют собой сложную систему взаимодействия этнических традиций, в которых активно проявляют себя процессы переосмысления ценностей, мировоззренческих установок, национальных идентичностей. Традиционные военные знания тунгусо-маньчжуров и нивхов занимают существенное место в традиционной культуре, фольклоре, социальном устройстве, служат важным источником для решения сложных проблем этногенеза и этнической истории, характеризуют историко-культурные связи. Данный феномен формируется на основе умений и навыков производственной деятельности, тес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язан с обычным правом, этническими конфликтами, фольклором, верованиями, институтом шаманства, торговлей и дополняется этнокультурными связями. Однако диалектика развития традиционных военных знаний подразумевает более сложный комплекс отношений между слагаемыми сферами национальной культуры. 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В связи с современными процессами, которые сопровождаются  стремлением к возрождению национального самосознания, остро встаёт вопрос изучения духовного потенциала этносов, проживающих на территории одного из важных в геополитическом отношении районов, каким является юг Дальнего Востока России, входящий в обширную природную, историко-этнографическую культурную зону. Духовная культура этого региона переживает период интенсивного развития в связи с усилившейся миграционной активностью этнических групп из многих регионов России и зарубежья. Растёт опасность утраты духовных ценностей коренных малочисленных народов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ых исследований особенно интересны конкретные идеи возрождения этносов, их языка и культуры. Хотя традиционные военные знания представлены в различных научных исследованиях, нет обобщающих работ, формирующих целостное представление о военном деле коренных народов Дальнего Востока России. Данная работа не претендует на осмысление указанной проблематики в целом, а представляет собой попытку комплексного исследования народных военных знаний в их регионально-этническом аспекте. </w:t>
      </w:r>
    </w:p>
    <w:p>
      <w:pPr>
        <w:pStyle w:val="Normal"/>
        <w:spacing w:lineRule="auto" w:line="352" w:before="0" w:after="280"/>
        <w:ind w:left="-57" w:right="-57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 xml:space="preserve">. За период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сследователями было накоплено большое количество материалов по традиционным знаниям коренных малочисленных народов Дальнего Востока России. Некоторые аспекты военных знаний рассматривались в работах, связанных с воспитанием охотника, рыболова, оленевода, родовыми конфликтами, шаманством и фольклором. В историографии темы можно условно выделить два периода: первый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о 2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второй с 2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 до наших дней. В историографии первого периода представлена литература отечественных исследователей, путешественников, военных, чьи материалы носят описательный характер и отражают вопросы военной организации, вооружения, тактики военного дела тунгусо-маньчжуров и нивхов. Именно в этот период была собрана значительная часть сведений по проблеме. Второй период связан с разработкой новых направлений в этнографической науке. В это время социально-экономические и этнические процессы повлияли на традиционную культуру коренных малочисленных народов и произошла трансформация народных военных знаний, связанная с развитием и формированием новой национальной физической культуры и спорта. 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военные знания тунгусо-маньчжуров и нивхов мало изучены. В отечественной историографии не проводилось специальных исследований по этой теме. Первые сведения о военном снаряжении негидальцев и эвенков имеются в книге естествоиспытателя А.Ф. Миддендорфа «Путешествие на Север и Восток Сибир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И.П. Надаров в своих записках «Очерк состояния Северно-Уссурийского края» приводит данные о физической подготовке и традициях, связанных с воспитанием охотников у удэгейце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В 1854 г. Российской академией наук на Дальний Восток была отправлена экспедиция Л.И. Шре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ью которой являлись исследования в области ботаники, зоологии и этнографии. Л.И. Шренк был одним из первых учёных, кто подробно описал вооружение нивхов и попытался сравнить нивхские доспехи с маньчжурскими образцами. Он также предоставил иллюстративный материал по традиционному вооружению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этнографические исследования аборигенов Сахалина проводил Б.О. Пилсудский. В его материалах за 1904 г. приводятся сведения о военной тактике, применявшейся ороками в конфликтах с айнами и нивхам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В преданиях удэгейцев и нанайцев, собранных В.К. Арсеньевым, содержится ценная информация о родовых конфликтах и военных столкновениях с орочами и корейц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 аборигенов Нижнего Амура и Сахалина занимался Л.Я. Штернберг. Он описал вооружение и традиционные способы физического воспитания нивх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Для нас оказались полезными его заметки по шаманизму нанайцев, негидальцев и орочей, так как именно в этом институте отражены многие этнические аспекты военного дела. 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мянутые труды А.Ф. Миддендорфа, И.П. Надарова, Л.И. Шренка, В.К. Арсеньева, Л.Я. Штернберга охватывают широкий спектр традиционной культуры негидальцев, эвенков, нанайцев, удэгейцев, нивхов, орочей и  ороков. Военные народные знания не являлись предметом специального изучения и материалы исследований представляют ценность как историко-этнографический источник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ериод характеризуется специальными историко-этнографическими исследованиями военного дела коренных малочисленных народов Дальнего Востока России. Н.Н. Степанов показал вооружённое сопротивление народов Севера продвижению русских землепроходцев и казаков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а также военные конфликты между тунгусами и корякам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С.В. Иванов в своих трудах подробно описал атрибутику тунгусо-маньчжурских шаманов и сопоставил её с военным снаряжением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ширный материал по традиционным военным знаниям тунгусо-маньчжуров и нивхов имеется в фольклоре. В.А. Аврорин в работе «Материалы по нанайскому языку и фольклору» приводит данные о родовых военных столкновениях, отмечает, что большинство сражений происходило на реках, и приводит материал о некоторых особенностях защитного вооружения нанайцев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Г.М. Василевич, рассматривая фольклор эвенков, вычленяет вооружённые столкновения и подвиги легендарных богатырей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В исследовании Е.А. Крейновича представлена тема родовых столкновений у нивхов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Нанесённая обида или спор из-за женщин является основной причиной возникновения родовых конфликтов. Нивхи применяли дуэльное оружие для решения конфликтных ситуаций, не прибегая к широкомасштабным военным действиям. 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Г.В. Мелихов в работе «Маньчжуры на Северо-Востоке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» упоминает о военной экспансии представителей маньчжурской династии. Военнопленные пополняли ряды маньчжурских восьмизнамённых войск. В исследовании приводятся данные о сопротивлении аборигенов Приморья и Приамурья захватчикам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Вопросы истоков вооружённых столкновений затрагивал этнограф В.А. Туголуков. По его мнению, родовые конфликты — это один из основных мотивов конфронтации у тунгусо-маньчжуров. Кроме этого, он рассматривает способы, правила ведения и урегулирования родовых войн, что представляет для нас особую ценность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. Исследователь приводит данные о вооружении эвенков, используя в качестве источников  материалы информаторов, в частности, ссылается на иркутского надворного советника Франца Ланганса и натуралиста Р. Маака 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.К. Лебедева, на основе фольклорных данных, выделила ряд сведений о военном деле и роли женщины в военной организации тунгусо-маньчжуров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Согласно исследованиям И.С. Гурвича к числу основных сюжетов героического фольклора относится защита своего рода от нашествий иноземцев. Вместе с тем он отмечал, что эпические сказания тунгусо-маньчжуров претерпели сильное влияние скотоводческих народов, о чём свидетельствует фольклор и материальная культура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В нашем исследовании затронуты вопросы трансформации традиционных военных знаний, их роли в физическом и нравственном воспитании, развитии национальных видов спорта и игр. Для этого в качестве источника мы использовали материалы В.И. Прокопенко, согласно которым можно судить об общности развития и формировании традиционной физической культуры тунгусо-маньчжуров и нивхов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ах В.В. Подмаскина приводятся сведения о традиционных военных знаниях удэгейцев и негидальцев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Он упоминает о конфликтах удэгейцев и нанайцев и приводит ряд преданий, повествующих о кровной мести. О воспитании охотника-воина у коренных малочисленных народов Северо-Востока писала А.Н. Фролова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Она отметила, что основным способом обучения является не вербальное объяснение предмета, а личный пример. В.В. Ушницкий рассматривал на историко–сопоставительных данных систему воспитания мужчины в традиции северных и восточных народов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 Он обратил внимание на подготовку, тренировки, режим и особую диету борцов. В работах С.В. Березницкого находим описание вооружённых столкновений удэгейцев с маньчжурами и хунхузами, нивхов с китайцами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 А.Ф. Старцев занимался исследованием военной организации маньчжуров, используя фольклорные тексты, записанные В.К. Арсеньевым, С.Н. Браиловским, В.А. Альфтаном. Основываясь на предании о вожде Сагди Куаюне А. Ф. Старцев попытался охарактеризовать военную организацию предков удэгейцев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историко-этнографической литературе находим описание традиционных военных знаний тунгусо-маньчжуров и нивхов, однако специального обобщающего исследования по проблеме не проводилось. 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b/>
          <w:sz w:val="28"/>
          <w:szCs w:val="28"/>
        </w:rPr>
        <w:t>Источниковая база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— это полевые материалы, архивные свидетельства, описи музейных коллекций, данные фольклора и языка. Полевые источники включают в себя личные материалы автора, собранные в с. Кандон Хабаровского края в 2007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ругую группу составляют предметы и описи музейных этнографических коллекций: Музей антропологии и этнографии им. Петра Великого (Кунсткамера), Российский этнографический музей, Приморский государственный музей им. В.К. Арсеньева, музей ИИАЭ ДВО РАН. В фондах музеев хранятся предметы традиционного вооружения удэгейцев, нанайцев, негидальцев, эвенков, орочей и нивхов (копья, стрелы, луки, ножи и доспехи), собранные Л.Я. Штернбергом, А.С. Эстриным, К.М. Форштейн-Мыльниковой, А.Н. Липским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тали архивные материалы, собранные В.К. Арсеньевым, В.В. Подмаскиным, С.В. Березницким. В них содержатся сведения о конфликтах удэгейцев с нанайцами и корейцами, орочей с маньчжурами (китайцами) на р. Кеме, отражающие традиционную стратегию и тактику военного дела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. Важным источником является также фольклор, характеризующий традиционные военные знания 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, а также сведения по топонимике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, языковые данные и иллюстративный материа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Таким образом, имеющийся круг литературы и источников позволил выявить сущность и функции военных знаний тунгусо-маньчжуров и нивхов. Взятые из них свидетельства характеризуют вооружение, военную организацию, указывают на родовые междоусобицы, кровную месть, территориальные претензии, эпизодические столкновения с корейцами, маньчжурами, китайцами и солонами.</w:t>
      </w:r>
    </w:p>
    <w:p>
      <w:pPr>
        <w:pStyle w:val="TextBody"/>
        <w:spacing w:lineRule="auto" w:line="352" w:before="0" w:after="280"/>
        <w:ind w:left="0" w:right="-57" w:firstLine="567"/>
        <w:jc w:val="both"/>
        <w:rPr/>
      </w:pPr>
      <w:r>
        <w:rPr>
          <w:b/>
          <w:sz w:val="28"/>
          <w:szCs w:val="28"/>
        </w:rPr>
        <w:t xml:space="preserve">Объект исследования — </w:t>
      </w:r>
      <w:r>
        <w:rPr>
          <w:sz w:val="28"/>
          <w:szCs w:val="28"/>
        </w:rPr>
        <w:t>традиционная культура тунгусо-маньчжуров (эвенки, ороки, орочи, негидальцы, нанайцы, удэгейцы, ульчи) и палеоазиатов (нивхи).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народные военные знания тунгусо-маньчжуров и нивхов.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b/>
          <w:sz w:val="28"/>
          <w:szCs w:val="28"/>
        </w:rPr>
        <w:t xml:space="preserve">Цель и задачи исследования — </w:t>
      </w:r>
      <w:r>
        <w:rPr>
          <w:color w:val="000000"/>
          <w:sz w:val="28"/>
          <w:szCs w:val="28"/>
        </w:rPr>
        <w:t xml:space="preserve">определить сущность и функции традиционных военных знаний тунгусо-маньчжуров и нивхов. </w:t>
      </w:r>
      <w:r>
        <w:rPr>
          <w:sz w:val="28"/>
          <w:szCs w:val="28"/>
        </w:rPr>
        <w:t xml:space="preserve">Поставленная цель достигается решением следующих задач: </w:t>
      </w:r>
    </w:p>
    <w:p>
      <w:pPr>
        <w:pStyle w:val="Style21"/>
        <w:spacing w:lineRule="auto" w:line="352" w:before="0" w:after="280"/>
        <w:ind w:left="0" w:right="-57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ить этнические особенности традиционных военных знаний; </w:t>
      </w:r>
    </w:p>
    <w:p>
      <w:pPr>
        <w:pStyle w:val="Style21"/>
        <w:spacing w:lineRule="auto" w:line="352" w:before="0" w:after="280"/>
        <w:ind w:left="0" w:right="-57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причины и характер возникновения военных конфликтов; </w:t>
      </w:r>
    </w:p>
    <w:p>
      <w:pPr>
        <w:pStyle w:val="Style21"/>
        <w:spacing w:lineRule="auto" w:line="352" w:before="0" w:after="280"/>
        <w:ind w:left="0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умения и навыки воина;</w:t>
      </w:r>
    </w:p>
    <w:p>
      <w:pPr>
        <w:pStyle w:val="Style21"/>
        <w:spacing w:lineRule="auto" w:line="352" w:before="0" w:after="280"/>
        <w:ind w:left="0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 самобытные черты вооружения;</w:t>
      </w:r>
    </w:p>
    <w:p>
      <w:pPr>
        <w:pStyle w:val="Style21"/>
        <w:spacing w:lineRule="auto" w:line="352" w:before="0" w:after="280"/>
        <w:ind w:left="0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Рассмотреть  военные традиции в институте шаманства;</w:t>
      </w:r>
    </w:p>
    <w:p>
      <w:pPr>
        <w:pStyle w:val="Style21"/>
        <w:spacing w:lineRule="auto" w:line="352" w:before="0" w:after="280"/>
        <w:ind w:left="0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едить отражение народных военных знаний в фольклоре;</w:t>
      </w:r>
    </w:p>
    <w:p>
      <w:pPr>
        <w:pStyle w:val="TextBody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онологические рамки</w:t>
      </w:r>
      <w:r>
        <w:rPr>
          <w:color w:val="000000"/>
          <w:sz w:val="28"/>
          <w:szCs w:val="28"/>
        </w:rPr>
        <w:t xml:space="preserve"> исследования охватывают период 150 лет (втор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) и дают возможность выявить этнические компоненты военного дела в материальной и духовной культуре коренных малочисленных народов юга Дальнего Востока России. Материалы этого периода позволили проследить особенности формирования и процессы трансформации традиционных военных знаний. 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b/>
          <w:sz w:val="28"/>
          <w:szCs w:val="28"/>
        </w:rPr>
        <w:t xml:space="preserve">Территориальные рамки </w:t>
      </w:r>
      <w:r>
        <w:rPr>
          <w:sz w:val="28"/>
          <w:szCs w:val="28"/>
        </w:rPr>
        <w:t>исследования охватывают амуро-сахалинск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ую область (Приморье, Приамурье и Сахалин). На этой территории компактно проживают тунгусо-маньчжуры и нивхи. Большинство из них говорят на близких языках тунгусо-маньчжурской группы, кроме нивхов, язык которых совершенно обособлен. По своим показателям материальная и духовная культура коренных малочисленных народов юга Дальнего Востока имеет много общего, выразившегося в сходстве мировоззрения, народных знаний, верований, хозяйственных занятий и во многом другом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ология и методы </w:t>
      </w:r>
      <w:r>
        <w:rPr>
          <w:rFonts w:cs="Times New Roman CYR" w:ascii="Times New Roman CYR" w:hAnsi="Times New Roman CYR"/>
          <w:bCs/>
          <w:sz w:val="28"/>
          <w:szCs w:val="28"/>
        </w:rPr>
        <w:t>исследования</w:t>
      </w:r>
      <w:r>
        <w:rPr>
          <w:rFonts w:cs="Times New Roman CYR" w:ascii="Times New Roman CYR" w:hAnsi="Times New Roman CYR"/>
          <w:sz w:val="28"/>
          <w:szCs w:val="28"/>
        </w:rPr>
        <w:t>. Диссертационная работа основана на принципах историзма и объективности в понимании традиционных военных знаний тунгусо-маньчжуров и нивхов. При написании работы мы опирались на труды этнологов и антропологов, специалистов 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ласти традиционной культуры, народных знаний и военного дела — Л.Я. Штернберга, В.Г. Богораза, А.Ф.Анисимова, Р.Ф. Итса, А.И.Першица, Ю.В. Бромлея, С.А. Арутюнова, Э.Б. Тайлора, В.П. Алексеева, Ф. Боаса, К. Лоренца,  Д. Морриса и др. Комплексный и системный подход в работе позволяет видеть целостную картину военного дела у коренных народов Нижнего Амура и Сахалина. В связи с этим традиционные военные знания рассматриваются как часть народных. По мнению С.А. Арутюнова, народные знания обеспечивают стабильность и воспроизводство исторической общности, обладающей самобытными чертами. Однако общие и локальные традиции находятся в единстве и взаимосвязи 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28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52" w:before="0" w:after="280"/>
        <w:ind w:left="-57" w:right="-57" w:firstLine="62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исследовании учитывалось важное утверждение Л.Я. Штернберга, согласно которому в каждой области культуры возникают три рода элементов: общечеловеческие, индивидуальные и конвергентные,  представляющие собой комплекс первых двух черт 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29"/>
      </w:r>
      <w:r>
        <w:rPr>
          <w:rFonts w:cs="Times New Roman CYR" w:ascii="Times New Roman CYR" w:hAnsi="Times New Roman CYR"/>
          <w:sz w:val="28"/>
          <w:szCs w:val="28"/>
        </w:rPr>
        <w:t xml:space="preserve">. Таким образом, этнос характеризует совокупность этнических, межэтнических и иноэтнических компонентов культуры и именно культура этноса в целом обеспечивает его функционирование как системы 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30"/>
      </w:r>
      <w:r>
        <w:rPr>
          <w:rFonts w:cs="Times New Roman CYR" w:ascii="Times New Roman CYR" w:hAnsi="Times New Roman CYR"/>
          <w:sz w:val="28"/>
          <w:szCs w:val="28"/>
        </w:rPr>
        <w:t>. Одинаковый уровень социально-экономического развития тунгусо-маньчжуров и нивхов позволил объединять их в одну этническую общность по хозяйственно-культурному типу и историко-этнографической области согласно концепции, предложенной Н.Н. Чебоксаровым и И.А.Чебоксаровой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31"/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pacing w:lineRule="auto" w:line="352" w:before="0" w:after="280"/>
        <w:ind w:left="-57" w:right="-57"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зучении истоков традиционных военных знаний определенную роль сыграли идеи этологов о природе человеческой агрессивности и культурных ограничениях, с ней связанных. Речь идет о таких авторах, как    К. Лоренц, Д.С. Моррис, К. Райт. В частности, К. Лоренц утверждал, что война является естественной формой выражения агрессии, присущей человеку и определённой формой селекции народов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32"/>
      </w:r>
      <w:r>
        <w:rPr>
          <w:rFonts w:cs="Times New Roman CYR" w:ascii="Times New Roman CYR" w:hAnsi="Times New Roman CYR"/>
          <w:sz w:val="28"/>
          <w:szCs w:val="28"/>
        </w:rPr>
        <w:t>. По мнению Д.С. Морриса, одной из причин появления войны является социальный фактор — привычка приходить на помощь своим соплеменникам, т. е. механизм солидарности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33"/>
      </w:r>
      <w:r>
        <w:rPr>
          <w:rFonts w:cs="Times New Roman CYR" w:ascii="Times New Roman CYR" w:hAnsi="Times New Roman CYR"/>
          <w:sz w:val="28"/>
          <w:szCs w:val="28"/>
        </w:rPr>
        <w:t>. Согласно неоэволюционному подходу причины войны изменяются по мере развития общества. Например, у охотников-собирателей преобладают социальные критерии войны: месть, религия, слава, спорт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34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52" w:before="0" w:after="280"/>
        <w:ind w:left="-57" w:right="-57"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диссертации применялся сравнительно–исторический метод, который позволил выявить общие и специфические черты развития военного дела у коренных малочисленных народов. Сходные элементы в различных культурах не всегда говорят о схожести в их развитии, поэтому в исследовании соблюдались обязательные принципы исторического анализа – проведение сопоставлений в условиях единого или максимально близкого хозяйственно-культурного типа, близкого временного периода и примерно сопоставимого стадиального уровня развития 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35"/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pacing w:lineRule="auto" w:line="352" w:before="0" w:after="280"/>
        <w:ind w:left="-57" w:right="-57" w:firstLine="62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торико-типологический метод использовался при создании классификаций вооружения. При помощи историко-генетического метода сделана попытка реконструировать традиционные военные знания тунгусо-маньчжуров и нивхов, а также выявить их этнические элементы в современной физической культуре и спорте.</w:t>
      </w:r>
    </w:p>
    <w:p>
      <w:pPr>
        <w:pStyle w:val="Normal"/>
        <w:spacing w:lineRule="auto" w:line="352" w:before="0" w:after="280"/>
        <w:ind w:left="-57" w:right="-57" w:firstLine="567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>. В диссертации впервые в отечественной историографии обобщены и классифицированы материалы по традиционным военным знаниям тунгусо-маньчжуров и нивхов; суммированы и типологизированы материалы по вооружению и военному делу; показана роль шамана в военных конфликтах и влияние шаманизма на развитие и формирование военной организации; выявлены элементы развития физической культуры и формирования национальных видов спорта на основе традиционных военных знаний; введены в научный оборот новые этнографические материалы, включающие в себя данные полевых исследований, фольклора, языка и музейных коллекций.</w:t>
      </w:r>
    </w:p>
    <w:p>
      <w:pPr>
        <w:pStyle w:val="Endnote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.</w:t>
      </w:r>
      <w:r>
        <w:rPr>
          <w:sz w:val="28"/>
          <w:szCs w:val="28"/>
        </w:rPr>
        <w:t xml:space="preserve"> Материалы диссертации использовались автором в курсе лекций студентам в Дальневосточном федеральном университете по предмету «Этнография народов Дальнего Востока». Полученные результаты работы могут быть использованы для дальнейших исследований в области военных знаний у народов Сибири и Дальнего Востока, а также при  написании обобщающих научных трудов и индивидуальных монографий по этнологии Дальнего Востока России, в лекционных курсах, учебных пособиях для высшей и средней школы. </w:t>
      </w:r>
    </w:p>
    <w:p>
      <w:pPr>
        <w:pStyle w:val="Endnote"/>
        <w:spacing w:lineRule="auto" w:line="352" w:before="0" w:after="280"/>
        <w:ind w:left="0"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, выносимые на защиту 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пецифика возникновения военных знаний тунгусо-маньчжуров и нивхов во многом обусловлена природными особенностями данного региона, хозяйственной деятельностью, демографической ситуацией, этнокультурными и социально-экономическими связями, т.е. условиями при которых сложился уникальный комплекс народных знаний о природе, человеке и обществе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 коренных малочисленных народов Дальнего Востока существовали два вида вооружённых конфликтов: первый — родовой, т.е. между представителями одного этноса или другого со сходной культурой (тунгусо-маньчжуры и нивхи), второй — с представителями народов с чуждой культурой (китайцы, корейцы, маньчжуры). Основными причинами родовых конфликтов были нанесённые обиды и кровная месть. На разрешение подобных конфликтов значительное влияние оказывало обычное (родовое) право. Во время столкновений и конфликтов с иноземцами могли создаваться временные военные объединения из нескольких родов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адиционная физическая культура и национальные игры оказали существенное влияние на формирование военных знаний. Вместе с тем имелись исключительно военно-прикладные навыки: умение уклоняться от стрел, фехтование на копьях и палках, владение другим холодным оружием. Отводились и специальные места для тренировки в воинских состязаниях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ённые типы вооружения тунгусо-маньчжуров и нивхов были самобытными и были известными только на территории Сибири и Дальнего Востока России. Это различные разновидности </w:t>
      </w:r>
      <w:r>
        <w:rPr>
          <w:i/>
          <w:sz w:val="28"/>
          <w:szCs w:val="28"/>
        </w:rPr>
        <w:t>пальмы</w:t>
      </w:r>
      <w:r>
        <w:rPr>
          <w:sz w:val="28"/>
          <w:szCs w:val="28"/>
        </w:rPr>
        <w:t xml:space="preserve"> (тип оружия) и фехтовальные дубинки. Некоторые виды вооружений заимствованы у соседних народов, например, часть луков народов Нижнего Амура и Сахалина маньчжурского происхождения.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5. В институте шаманизма сохранились знания об элементах военного дела. Шаман являлся активным участником вооружённых конфликтов, и его экипировка указывает на воинскую атрибутику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Военные знания отражены в устной традиции — в мифах, легендах и сказках. Героические сказания содержат информацию о зарождении феномена войны на примере борьбы стихий природы как между собой, так и с человеком. Родовые предания для нашего исследования дают фактический материал как наиболее близкие к реальности.</w:t>
      </w:r>
    </w:p>
    <w:p>
      <w:pPr>
        <w:pStyle w:val="Endnote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 xml:space="preserve">Основные выводы и защищаемые положения диссертации отражены в ряде научных статей. Результаты исследований обсуждены на научной конференции «Сибирь и Дальний Восток: диалог истории и антропологии» (Владивосток, 2004 г.);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Дальневосточной конференции молодых историков (Благовещенск, 2005 г.);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научной конференции молодых историков «Дальний Восток России и страны АТР в изменяющемся мире» (Владивосток, 2008 г.); Годичной отчётной сессии Института истории, археологии и этнографии народов Дальнего Востока ДВО РАН (Владивосток, 2009 г.);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Японо-Российском форуме «Японское море — мирное море» (Владивосток, 2010 г.);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й конференции молодых учёных (Владивосток, 2010 г.);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рушановских чтениях (Владивосток, 2011 г.).</w:t>
      </w:r>
    </w:p>
    <w:p>
      <w:pPr>
        <w:pStyle w:val="Endnote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>. Диссертация состоит из введения, трёх глав, заключения, списка источников и литературы, списка сокращений, двух приложений (фольклорные тексты и иллюстрации).</w:t>
      </w:r>
    </w:p>
    <w:p>
      <w:pPr>
        <w:pStyle w:val="Endnote"/>
        <w:spacing w:lineRule="auto" w:line="352" w:before="0" w:after="280"/>
        <w:ind w:left="0" w:righ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ОННОГО ИССЛЕДОВАНИЯ</w:t>
      </w:r>
    </w:p>
    <w:p>
      <w:pPr>
        <w:pStyle w:val="Endnote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пределены параметры исследования: обоснована актуальность, показана степень изученности проблемы, источниковая база, обозначены объект и предмет исследования, цель и задачи, хронологические и территориальные рамки, гипотеза, методология и методы, раскрыта научная новизна, практическая значимость, сформулированы положения, выносимые на защиту, апробация результатов работы и её структура. </w:t>
      </w:r>
    </w:p>
    <w:p>
      <w:pPr>
        <w:pStyle w:val="Normal"/>
        <w:widowControl/>
        <w:autoSpaceDE w:val="true"/>
        <w:spacing w:lineRule="auto" w:line="352" w:before="0" w:after="280"/>
        <w:ind w:left="0" w:right="-57" w:firstLine="426"/>
        <w:jc w:val="both"/>
        <w:rPr/>
      </w:pPr>
      <w:r>
        <w:rPr>
          <w:b/>
          <w:sz w:val="28"/>
          <w:szCs w:val="28"/>
        </w:rPr>
        <w:t>Глава 1 «Специфика ведения войны у тунгусо-маньчжуров и нивхов»</w:t>
      </w:r>
      <w:r>
        <w:rPr>
          <w:sz w:val="28"/>
          <w:szCs w:val="28"/>
        </w:rPr>
        <w:t xml:space="preserve"> состоит из двух параграфов. </w:t>
      </w:r>
    </w:p>
    <w:p>
      <w:pPr>
        <w:pStyle w:val="Normal"/>
        <w:widowControl/>
        <w:autoSpaceDE w:val="true"/>
        <w:spacing w:lineRule="auto" w:line="352" w:before="0" w:after="280"/>
        <w:ind w:left="0"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вом параграф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ические особенности военного дела»</w:t>
      </w:r>
      <w:r>
        <w:rPr>
          <w:sz w:val="28"/>
          <w:szCs w:val="28"/>
        </w:rPr>
        <w:t xml:space="preserve"> рассматривается специфика военных знаний у тунгусо-маньчжуров и нивхов. В качестве особенностей военного дела народов Нижнего Амура и Сахалина можно выделить слабый уровень производительных сил и общественных отношений, малую плотность населения и как следствие сравнительно низкий уровень развития военного дела. Военные знания тунгусо-маньчжуров и нивхов были тесно связаны с хозяйственной деятельностью и одной из особенностей формирования их явилось сочетание рационального и иррационального аспектов. Рациональный аспект представлен умениями и навыками владения различными оружием. Иррациональный аспект выражает духовную и психологическую суть военных традиций (суеверия, ритуалы, магию), получившую отражение в шаманизме и фольклоре. </w:t>
      </w:r>
    </w:p>
    <w:p>
      <w:pPr>
        <w:pStyle w:val="Normal"/>
        <w:spacing w:lineRule="auto" w:line="352" w:before="0" w:after="280"/>
        <w:ind w:left="-57" w:right="-57" w:firstLine="624"/>
        <w:jc w:val="both"/>
        <w:rPr/>
      </w:pPr>
      <w:r>
        <w:rPr>
          <w:sz w:val="28"/>
          <w:szCs w:val="28"/>
        </w:rPr>
        <w:t>Во втором параграф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ичины и характер ведения вооружённых конфликтов»</w:t>
      </w:r>
      <w:r>
        <w:rPr>
          <w:sz w:val="28"/>
          <w:szCs w:val="28"/>
        </w:rPr>
        <w:t xml:space="preserve"> рассматриваются мотивы вооружённых столкновений у тунгусо-маньчжуров и нивхов: бытовые обиды, кражи, споры из-за женщин и кровная месть. Для снижения кровопролития существовали традиции смягчения вооружённой конфронтации, основанные на обычном (родовом) праве. Большую роль играли авторитетные представители отдельных родственных групп — старейшины. У тунгусо-маньчжуров и нивхов можно выделить два основных стереотипа ведения войны. Первый — против хорошо знакомых соседних народов со сходной культурой (удэгейцы, нанайцы, негидальцы, орочи, эвенки), воевали с ними по определённым правилам: объявление войны, сохранение жизни пленённым, неприкосновенность женщин, стариков и детей; поведение бойцов обставлено ритуалами, регулирующими их действия на войне. Второй — против представителей этносов с чуждой культурой (китайцы, корейцы), войну с которыми вели на тотальное уничтожение, предпочитая нападать неожиданно, убивать пленных. Как правило, подобный стереотип ведения войны применялся против иноземцев. </w:t>
      </w:r>
    </w:p>
    <w:p>
      <w:pPr>
        <w:pStyle w:val="Normal"/>
        <w:spacing w:lineRule="auto" w:line="352" w:before="0" w:after="280"/>
        <w:ind w:left="-57" w:righ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специфика традиционных военных знаний у тунгусо-маньчжуров и нивхов позволяют говорить о формировании у них общинно-родовой военной организации, в которой не было ещё профессиональных воинов. </w:t>
      </w:r>
    </w:p>
    <w:p>
      <w:pPr>
        <w:pStyle w:val="Endnote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2 «Традиционное вооружение, умения и навыки ведения военных действий</w:t>
      </w:r>
      <w:r>
        <w:rPr>
          <w:sz w:val="28"/>
          <w:szCs w:val="28"/>
        </w:rPr>
        <w:t xml:space="preserve">» состоит из четырёх параграфов. В главе рассматривается развитие знаний, связанных с подготовкой воина, и даётся классификация вооружения. 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вом параграф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ужие дальнего боя: лук, стрелы, праща, мавут»</w:t>
      </w:r>
      <w:r>
        <w:rPr>
          <w:sz w:val="28"/>
          <w:szCs w:val="28"/>
        </w:rPr>
        <w:t xml:space="preserve"> показано использование распространённых видов оружия охотника в качестве боевого. В работе классифицированы различные виды луков тунгусо-маньчжуров и нивхов, выявлены автохтонные и заимствованные элементы в изготовлении и способах применения. Некоторые луки тунгусо-маньчжуров представляли собой совершенно самобытные формы, например лук в форме лыжной палки с характерным кольцом для упора в снег. Процесс обучения стрельбе из лука начинался с раннего детства. Тренировка включала в себя не только способы стрельбы из лука, но и искусство уклонения от стрел, что можно с уверенностью отнести к элементам специальной воинской подготовки. Наконечники стрел также разделялись на охотничьи и боевые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нее распространённым оружием являлась пращ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ом для ме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или камни, которые бросали рукой, пращой или кнутом. В эвенкийских героических сказаниях встречаются описания металлических ядер для пращи. </w:t>
      </w:r>
      <w:r>
        <w:rPr>
          <w:bCs/>
          <w:sz w:val="28"/>
          <w:szCs w:val="28"/>
        </w:rPr>
        <w:t>Аркан как оружие нашёл наиболее широкое применение среди этносов, занимающихся оленеводством, к которым относятся эвенки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альнего боя тунгусо-маньчжуров и нивхов представляли из себя образцы, использовавшиеся на охоте и в повседневной хозяйственной деятельности охотников-рыболововов и оленеводов. Разделения на боевое и охотничье не существовало за исключением наконечников стрел. Некоторые виды луков являлись заимствованными у маньчжуров Китая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араграф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ужие ближнего боя: копьё, пальма, дубинка, меч, нож»</w:t>
      </w:r>
      <w:r>
        <w:rPr>
          <w:sz w:val="28"/>
          <w:szCs w:val="28"/>
        </w:rPr>
        <w:t xml:space="preserve"> рассмотрены самобытные виды коляще-рубящего и ударного оружия. Самым распространённым оружием ближнего боя у тунгусо-маньчжуров были копьё и </w:t>
      </w:r>
      <w:r>
        <w:rPr>
          <w:i/>
          <w:sz w:val="28"/>
          <w:szCs w:val="28"/>
        </w:rPr>
        <w:t>пальма</w:t>
      </w:r>
      <w:r>
        <w:rPr>
          <w:sz w:val="28"/>
          <w:szCs w:val="28"/>
        </w:rPr>
        <w:t xml:space="preserve">, применявшиеся при охоте на крупного зверя и в хозяйственных нуждах. Большое практическое значение в овладении техники работы копьем имели игры и состязания. У народов Дальнего Востока существовали специальные комплексы упражнений с копьем. Разновидностью копья является самое известное оружие воинов Сибири и Дальнего Востока — </w:t>
      </w:r>
      <w:r>
        <w:rPr>
          <w:i/>
          <w:sz w:val="28"/>
          <w:szCs w:val="28"/>
        </w:rPr>
        <w:t>пальма</w:t>
      </w:r>
      <w:r>
        <w:rPr>
          <w:sz w:val="28"/>
          <w:szCs w:val="28"/>
        </w:rPr>
        <w:t xml:space="preserve">. Это самобытное оружие в виде большого металлического ножа, прикрепленного к длинной рукоятке. </w:t>
      </w:r>
      <w:r>
        <w:rPr>
          <w:i/>
          <w:sz w:val="28"/>
          <w:szCs w:val="28"/>
        </w:rPr>
        <w:t>Пальма</w:t>
      </w:r>
      <w:r>
        <w:rPr>
          <w:sz w:val="28"/>
          <w:szCs w:val="28"/>
        </w:rPr>
        <w:t xml:space="preserve"> одновременно заменяла нож, топор и копье. 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широкое распространение у тунгусо-маньчжуров и нивхов имели фехтовальные дубинки. Для многих народов Сибири и Дальнего Востока поединок на палках являлся обычной формой выяснения отношений внутри общины или рода, не прибегая к убийству. В поединках часто участвовало все мужское население рода или стойбища. Дуэльные дубинки по длине достигали роста человека и с одной стороны могли быть заострены. В каждой семье помимо фехтовальных палок для взрослых имелись и палки для детей. По-своему уникальным оружием охотника, рыболова и оленевода являлся нож. Он постоянно использовался в быту, на охоте и входил в экипировку воина. Наиболее распространены были ножи двух типов — с прямым лезвием и изогнутым. Удары наносились прямым и обратным хватом. В поединках нож иногда использовался как парное оружие. </w:t>
      </w:r>
    </w:p>
    <w:p>
      <w:pPr>
        <w:pStyle w:val="Endnote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Меч был больше, чем просто оружием. Ему придавали магическое значение. Это подтверждают факты использования меча в камланиях шаманов. По некоторым архивным и музейным данным, это был прямой металлический клинок, действительно напоминающий меч; по другим, он был изогнут и похож больше на саблю. Имеются сведения, что кроме металла мечи могли изготавливать из рога оленя или кости.</w:t>
      </w:r>
    </w:p>
    <w:p>
      <w:pPr>
        <w:pStyle w:val="Endnote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В третьем параграф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ащитное снаряжение»</w:t>
      </w:r>
      <w:r>
        <w:rPr>
          <w:sz w:val="28"/>
          <w:szCs w:val="28"/>
        </w:rPr>
        <w:t xml:space="preserve"> рассматриваются различные виды доспехов и защитной одежды. У тунгусо-маньчжуров для обозначения железного панциря использовался термин </w:t>
      </w:r>
      <w:r>
        <w:rPr>
          <w:i/>
          <w:sz w:val="28"/>
          <w:szCs w:val="28"/>
        </w:rPr>
        <w:t>сэлэ</w:t>
      </w:r>
      <w:r>
        <w:rPr>
          <w:sz w:val="28"/>
          <w:szCs w:val="28"/>
        </w:rPr>
        <w:t xml:space="preserve">. Иногда словом </w:t>
      </w:r>
      <w:r>
        <w:rPr>
          <w:i/>
          <w:sz w:val="28"/>
          <w:szCs w:val="28"/>
        </w:rPr>
        <w:t>сэлэ</w:t>
      </w:r>
      <w:r>
        <w:rPr>
          <w:sz w:val="28"/>
          <w:szCs w:val="28"/>
        </w:rPr>
        <w:t xml:space="preserve"> обозначалась кольчуга. Однокоренными словами обозначались также железо, доспехи и холодное оружие в монгольском и китайском языках.</w:t>
      </w:r>
    </w:p>
    <w:p>
      <w:pPr>
        <w:pStyle w:val="Endnote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Л. И. Шренка приводятся сведения о наличии двух панцирей из тонких железных пластин. Пластинки длиной до 20 см и шириной до 1 см каждая, крепились рядами на куске кожи так, что верхний ряд прикрывал часть нижнего.</w:t>
      </w:r>
    </w:p>
    <w:p>
      <w:pPr>
        <w:pStyle w:val="Endnote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 xml:space="preserve">Подобные панцири высоко ценились у тунгусо-маньчжуров и нивхов. Считается, что народы Нижнего Амура и Сахалина заимствовали технологию изготовления подобных доспехов у маньчжуро-китайцев. Есть упоминания и о самобытном защитном доспехе — верёвочном панцире. Существовали панцири, изготовленные целиком из кожи. Имеются свидетельства, что в старину панцири изготавливались из кости. В условиях тайги и отсутствия больших открытых пространств тунгусо-маньчжуры и нивхи использовали преимущественно тактику скрытых внезапных нападений и засад. При этом значение защитного доспеха было невелико и являлось вопросом скорее статуса и престижа. 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В четвёртом параграф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бучение воинскому искусству»</w:t>
      </w:r>
      <w:r>
        <w:rPr>
          <w:sz w:val="28"/>
          <w:szCs w:val="28"/>
        </w:rPr>
        <w:t xml:space="preserve"> отмечалось, что в сказках, легендах и преданиях народов воспевались личности, обладающие большой физической силой. Для обозначения этой категории людей тунгусо-маньчжуры использовали слова с одним корнем (</w:t>
      </w:r>
      <w:r>
        <w:rPr>
          <w:i/>
          <w:sz w:val="28"/>
          <w:szCs w:val="28"/>
        </w:rPr>
        <w:t>багади, багати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т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тури, бату</w:t>
      </w:r>
      <w:r>
        <w:rPr>
          <w:sz w:val="28"/>
          <w:szCs w:val="28"/>
        </w:rPr>
        <w:t xml:space="preserve">), характерные для монголов. Однокоренные слова в том же значении употреблялись тюркоязычными народами и палеоазиатами. Этносы, занимавшиеся оленеводством и охотой, вынуждены были расселяться отдельными семьями или группами родственных семей в поисках средства пропитания на обширной территории. Лишь зимой и в довольно короткий промежуток времени летом они могли собираться большими группами. В это время устраивались многочисленные состязания для выявления самого ловкого и сильного. Обязательным элементом в системе подготовки воина и охотника являлась борьба; в состязаниях могли участвовать как взрослые, так и дети. 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 xml:space="preserve">Вообще у каждого народа существовало по нескольку видов борьбы, но имелись свои региональные особенности. Борьба у коренных народов Дальнего Востока развивалась в двух основных направлениях: спортивном, вариантов которого известно большое количество, и боевом — борьба «не на жизнь, а на смерть». Состязания проводились на ровной поляне, а во время зимних праздников — на снегу. 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вооружения тунгусо-маньчжуров и нивхов был обусловлен способами ведения военных действий, а также общим уровнем социально-экономического развития. Большая часть оружия представляла собой самобытные образцы, адаптированные к окружающим условиям, другая часть была заимствованной. У рассматриваемых народов в подготовке воина можно отметить сильное влияние эвенков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 «Отражение военного опыта в фольклоре и шаманстве»</w:t>
      </w:r>
      <w:r>
        <w:rPr>
          <w:sz w:val="28"/>
          <w:szCs w:val="28"/>
        </w:rPr>
        <w:t xml:space="preserve"> состоит из двух параграфов. В первом параграф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ические особенности военных знаний, выраженные в фольклоре»</w:t>
      </w:r>
      <w:r>
        <w:rPr>
          <w:sz w:val="28"/>
          <w:szCs w:val="28"/>
        </w:rPr>
        <w:t xml:space="preserve"> отмечается, что сказания и предания  имели большое воспитательное значение особенно у бесписьменных народов. Отражённые в преданиях мифы формировали сознание, волю, знакомили с традициями, нормами жизни и историей рода. Героические сказания были наименее подвержены изменениям, так как по ходу их исполнения нельзя было менять сюжет и детали. В сказаниях отражены взаимоотношения с другими родами и народами (браки и войны). Сказания некоторых тунгусо-маньчжурских этносов имеют структурную общность, например бурят, якутов и юкагиров. Для нас особенно важно, что эта общность прослеживается в описании картин боя, приближения врага и т.п.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>Основное содержание родовых преданий составляли межродовые отношения и столкновения, причиной которых являлись невыдача женщин, неудачное сватовство, месть за пролитую кровь. Этнический компонент происхождения военных знаний отражён в фольклоре, в нём представлен феномен борьбы стихийных явлений между собой — гор и моря, гор и леса. Борьба зимы и лета выступает предтечей более поздней борьбы добра и зла. Возможно, концепция войны у тунгусо-маньчжуров и нивхов берёт своё начало с борьбы стихий, подобно в борьбу вступают и социальные структуры. Таким образом, фольклор является одним из главных источников по традиционным военным знаниям тунгусо-маньчжуров и нивхов, несмотря на то, что сказания зачастую полны гипербол и вымысла.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араграф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родные военные традиции в институте шаманства»</w:t>
      </w:r>
      <w:r>
        <w:rPr>
          <w:sz w:val="28"/>
          <w:szCs w:val="28"/>
        </w:rPr>
        <w:t xml:space="preserve"> рассматривается роль шамана и его способность влиять на события, связанные с войной. Вследствие этого шаманская атрибутика, отображающая способы борьбы с враждебными духами, по сути, представляет трансформированную форму ведения реальных военных конфликтов. Шаман, как настоящий воин, имел в своём распоряжении военные символы защиты и нападения. Поэтому в атрибутике и действиях шамана  нашли своё отражение элементы древней военной организации. Бывали случаи когда шаманы выступали в роли военных предводителей своих родов. Кроме того, в их обязанности входило предсказание исхода сражения, насылание бедствий и др. Несмотря на то что подготовка шамана-воина несколько отличалась от массовой практики, он обладал символическими атрибутами, присущими именно воину. 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элементы традиционных военных знаний тунгусо-маньчжуров и нивхов, касающиеся подготовки, вооружения, методов ведения войны, удалось проследить только благодаря фольклорным материалам и наследию института шаманизма.</w:t>
      </w:r>
    </w:p>
    <w:p>
      <w:pPr>
        <w:pStyle w:val="Endnote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едены итоги и сделаны основные выводы исследования.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у тунгусо-маньчжуров и нивхов сохранялись традиционные военные народные знания. Этническая специфика их возникновения была во многом обусловлена природными особенностями амуро-сахалинской историко-культурной области, хозяйственной деятельностью, этнокультурными и социально-экономическими связями (товарный обмен и  торговля) и регламентировалась обычным (родовым) правом. </w:t>
      </w:r>
    </w:p>
    <w:p>
      <w:pPr>
        <w:pStyle w:val="Normal"/>
        <w:spacing w:lineRule="auto" w:line="352" w:before="0" w:after="280"/>
        <w:ind w:left="-57" w:right="-57" w:firstLine="567"/>
        <w:jc w:val="both"/>
        <w:rPr/>
      </w:pPr>
      <w:r>
        <w:rPr>
          <w:sz w:val="28"/>
          <w:szCs w:val="28"/>
        </w:rPr>
        <w:t>Развитие военных знаний тесно связано с этническими процессами. С древних времён в амуро-сахалинской историко-культурной области наблюдалась миграция тунгусов, монголов, китайцев, восточных славян. Поэтому и прослеживается общность специальной военной терминологии в видах вооружения, в стратегии и тактике военного боя, а также в традициях воспитания воина.</w:t>
      </w:r>
    </w:p>
    <w:p>
      <w:pPr>
        <w:pStyle w:val="Normal"/>
        <w:spacing w:lineRule="auto" w:line="352" w:before="0" w:after="280"/>
        <w:ind w:left="-57" w:right="-57" w:firstLine="567"/>
        <w:jc w:val="both"/>
        <w:rPr/>
      </w:pPr>
      <w:r>
        <w:rPr>
          <w:sz w:val="28"/>
          <w:szCs w:val="28"/>
        </w:rPr>
        <w:t xml:space="preserve">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ри слабом развитии производительных сил и производственных отношений родоплеменная консолидация, военные союзы, конфедерации племён и военная демократия только начинали зарождаться. Основной причиной вооружённых столкновений являлись родовые конфликты. Военная организация </w:t>
      </w:r>
      <w:r>
        <w:rPr>
          <w:i/>
          <w:sz w:val="28"/>
          <w:szCs w:val="28"/>
        </w:rPr>
        <w:t>доха</w:t>
      </w:r>
      <w:r>
        <w:rPr>
          <w:sz w:val="28"/>
          <w:szCs w:val="28"/>
        </w:rPr>
        <w:t>, которая находилась в процессе становления, создавалась на добровольной основе объединения нескольких родов и основывалась на институте обычного права. Конфликты часто решались при помощи переговоров.</w:t>
      </w:r>
    </w:p>
    <w:p>
      <w:pPr>
        <w:pStyle w:val="Normal"/>
        <w:spacing w:lineRule="auto" w:line="352" w:before="0" w:after="280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унгусо-маньчжуров  и нивхов сформировался определённый  комплекс военных навыков и умений, которые нашли отражение в традиционных играх, танцах, демонстрируемых на праздниках, и были связаны с материальной и духовной культурой. </w:t>
      </w:r>
    </w:p>
    <w:p>
      <w:pPr>
        <w:pStyle w:val="Normal"/>
        <w:spacing w:lineRule="auto" w:line="352" w:before="0" w:after="280"/>
        <w:ind w:left="-57" w:right="-57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мы попытались выявить самобытные черты вооружения коренных малочисленных народов. Орудия охоты и рыболовства могли одновременно служить оружием в военных конфликтах. Так, длинно-древковое оружие, различные разновидности </w:t>
      </w:r>
      <w:r>
        <w:rPr>
          <w:i/>
          <w:sz w:val="28"/>
          <w:szCs w:val="28"/>
        </w:rPr>
        <w:t>пальмы</w:t>
      </w:r>
      <w:r>
        <w:rPr>
          <w:sz w:val="28"/>
          <w:szCs w:val="28"/>
        </w:rPr>
        <w:t xml:space="preserve">, фехтовальные дубинки были самобытными и широко распространёнными почти на всей территории Сибири и Дальнего Востока до 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екоторые виды оружия (луки, защитное вооружение) заимствованы у народов Северо-Востока, Южной Сибири и Китая.</w:t>
      </w:r>
    </w:p>
    <w:p>
      <w:pPr>
        <w:pStyle w:val="Normal"/>
        <w:spacing w:lineRule="auto" w:line="352" w:before="0" w:after="280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родов Сибири и Дальнего Востока России шаманизм также имел большое значение в военном деле: в нём нашли отражение традиционные представления о стратегии и тактике ведения военных действий, характер вооружения. Так, костюм шамана, помимо прочего, имел и многочисленную воинскую атрибутику. </w:t>
      </w:r>
    </w:p>
    <w:p>
      <w:pPr>
        <w:pStyle w:val="Normal"/>
        <w:spacing w:lineRule="auto" w:line="352" w:before="0" w:after="28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 имел большое значение в воспитании воина, в нём содержится сведения о зарождении феномена войны на примере борьбы стихий. В родовых преданиях сохранилось достаточно сведений о конкретных военных действиях, богатырях, вооружении, умении и навыках ведения войны. </w:t>
      </w:r>
    </w:p>
    <w:p>
      <w:pPr>
        <w:pStyle w:val="Normal"/>
        <w:spacing w:lineRule="auto" w:line="352" w:before="0" w:after="280"/>
        <w:ind w:left="0" w:right="-57" w:firstLine="567"/>
        <w:jc w:val="both"/>
        <w:rPr/>
      </w:pPr>
      <w:r>
        <w:rPr>
          <w:sz w:val="28"/>
          <w:szCs w:val="28"/>
        </w:rPr>
        <w:t xml:space="preserve">Исследование подтвердило гипотезу, согласно которой традиционные военные знания включают в себя два потока представлений: рациональный (окружающая действительность) и иррациональный (духовная сфера), которые находятся в постоянном взаимодействии. С одной стороны, это реальный опыт, навыки, а с другой — иррациональные представления о явлениях окружающего мира. </w:t>
      </w:r>
    </w:p>
    <w:p>
      <w:pPr>
        <w:pStyle w:val="Normal"/>
        <w:spacing w:lineRule="auto" w:line="352" w:before="0" w:after="280"/>
        <w:ind w:left="-57" w:right="-57" w:firstLine="567"/>
        <w:jc w:val="both"/>
        <w:rPr/>
      </w:pPr>
      <w:r>
        <w:rPr>
          <w:sz w:val="28"/>
          <w:szCs w:val="28"/>
        </w:rPr>
        <w:t>Традиционное военное дело как область народных знаний представляет собой историко-этнографический источник для решения сложных проблем этногенеза и этнической истории. Данное исследование является обобщающим по тунгусо-маньчжурам и нивхам и может способствовать дальнейшему изучению военного дела других коренных малочисленных народов Сибири.</w:t>
      </w:r>
    </w:p>
    <w:p>
      <w:pPr>
        <w:pStyle w:val="Normal"/>
        <w:spacing w:lineRule="auto" w:line="352" w:before="0" w:after="280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 w:before="0" w:after="280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52" w:before="0" w:after="280"/>
        <w:ind w:left="0" w:right="-5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ndnote"/>
        <w:spacing w:lineRule="auto" w:line="352" w:before="0" w:after="280"/>
        <w:ind w:left="0" w:right="-5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ndnote"/>
        <w:spacing w:lineRule="auto" w:line="352" w:before="0" w:after="280"/>
        <w:ind w:left="0" w:right="-5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ndnote"/>
        <w:spacing w:lineRule="auto" w:line="352" w:before="0" w:after="280"/>
        <w:ind w:left="0" w:right="-5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ndnote"/>
        <w:spacing w:lineRule="auto" w:line="352" w:before="0" w:after="280"/>
        <w:ind w:left="0" w:right="-5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ndnote"/>
        <w:spacing w:lineRule="auto" w:line="352" w:before="0" w:after="280"/>
        <w:ind w:left="0" w:right="-57" w:firstLine="567"/>
        <w:rPr/>
      </w:pPr>
      <w:r>
        <w:rPr>
          <w:b/>
          <w:sz w:val="32"/>
          <w:szCs w:val="32"/>
        </w:rPr>
        <w:t xml:space="preserve">Публикации, подготовленные по теме диссертации </w:t>
      </w:r>
    </w:p>
    <w:p>
      <w:pPr>
        <w:pStyle w:val="Style22"/>
        <w:spacing w:lineRule="auto" w:line="352"/>
        <w:ind w:left="56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, опубликованные в рецензируемых научных изданиях </w:t>
      </w:r>
    </w:p>
    <w:p>
      <w:pPr>
        <w:pStyle w:val="Style22"/>
        <w:spacing w:lineRule="auto" w:line="352"/>
        <w:ind w:left="567" w:right="-57" w:hanging="0"/>
        <w:rPr/>
      </w:pPr>
      <w:r>
        <w:rPr>
          <w:b/>
          <w:sz w:val="28"/>
          <w:szCs w:val="28"/>
        </w:rPr>
        <w:t xml:space="preserve">( в соответствии с перечнем ВАК) </w:t>
      </w:r>
    </w:p>
    <w:p>
      <w:pPr>
        <w:pStyle w:val="Style22"/>
        <w:numPr>
          <w:ilvl w:val="0"/>
          <w:numId w:val="1"/>
        </w:numPr>
        <w:spacing w:lineRule="auto" w:line="352"/>
        <w:ind w:left="720" w:right="-57" w:hanging="436"/>
        <w:jc w:val="both"/>
        <w:rPr/>
      </w:pPr>
      <w:r>
        <w:rPr>
          <w:sz w:val="28"/>
          <w:szCs w:val="28"/>
        </w:rPr>
        <w:t>Гвоздев Р.В. Шаманизм и традиционные военные знания народов Сибири и Дальнего Востока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) // Россия и АТР. Владивосток, 2010. № 3. С. 116 – 123 (0,3 п.л.).</w:t>
      </w:r>
    </w:p>
    <w:p>
      <w:pPr>
        <w:pStyle w:val="Style22"/>
        <w:numPr>
          <w:ilvl w:val="0"/>
          <w:numId w:val="1"/>
        </w:numPr>
        <w:spacing w:lineRule="auto" w:line="352" w:before="0" w:after="240"/>
        <w:ind w:left="720" w:right="-57" w:hanging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воздев Р.В. Развитие военной организации тунгусо-маньчжуров (по материалам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 // Вестн. ДВО РАН. Владивосток, 2011. №1. С. 138 – 143 (0,25 п.л.) </w:t>
      </w:r>
    </w:p>
    <w:p>
      <w:pPr>
        <w:pStyle w:val="Endnote"/>
        <w:spacing w:lineRule="auto" w:line="352" w:before="0" w:after="280"/>
        <w:ind w:left="0"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научных сборниках и периодических изданиях</w:t>
      </w:r>
    </w:p>
    <w:p>
      <w:pPr>
        <w:pStyle w:val="Style22"/>
        <w:numPr>
          <w:ilvl w:val="0"/>
          <w:numId w:val="1"/>
        </w:numPr>
        <w:spacing w:lineRule="auto" w:line="352"/>
        <w:ind w:left="720" w:right="-57" w:hanging="436"/>
        <w:jc w:val="both"/>
        <w:rPr/>
      </w:pPr>
      <w:r>
        <w:rPr>
          <w:sz w:val="28"/>
          <w:szCs w:val="28"/>
        </w:rPr>
        <w:t xml:space="preserve">Гвоздев Р.В. Воспитательная роль единоборств коренных народов Сибири и Дальнего Восток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/ Девятая Дальневосточная конференция молодых историков: сб. материалов. Владивосток: ДВО РАН, 2006. С. 273 – 283 (0,5 п.л.).</w:t>
      </w:r>
    </w:p>
    <w:p>
      <w:pPr>
        <w:pStyle w:val="Style22"/>
        <w:numPr>
          <w:ilvl w:val="0"/>
          <w:numId w:val="1"/>
        </w:numPr>
        <w:spacing w:lineRule="auto" w:line="352"/>
        <w:ind w:left="720" w:right="-57" w:hanging="436"/>
        <w:jc w:val="both"/>
        <w:rPr/>
      </w:pPr>
      <w:r>
        <w:rPr>
          <w:sz w:val="28"/>
          <w:szCs w:val="28"/>
        </w:rPr>
        <w:t>Гвоздев Р.В. Образ зверя в воинских искусствах народов Восточной Азии // Ойкумена. Владивосток, 2009. № 2. С. 93 – 100 (0,3 п.л.).</w:t>
      </w:r>
    </w:p>
    <w:p>
      <w:pPr>
        <w:pStyle w:val="Style22"/>
        <w:numPr>
          <w:ilvl w:val="0"/>
          <w:numId w:val="1"/>
        </w:numPr>
        <w:spacing w:lineRule="auto" w:line="352"/>
        <w:ind w:left="720" w:right="-57" w:hanging="436"/>
        <w:jc w:val="both"/>
        <w:rPr/>
      </w:pPr>
      <w:r>
        <w:rPr>
          <w:sz w:val="28"/>
          <w:szCs w:val="28"/>
        </w:rPr>
        <w:t>Гвоздев Р.В. Элементы военных знаний в национальных играх тунгусо-маньчжуров и нивхов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 // Тихоокеанская Россия и страны АТР в изменяющемся мире: сб. статей. Владивосток: Дальнаука, 2009. С. 378 – 386 (0,4 п.л).</w:t>
      </w:r>
    </w:p>
    <w:p>
      <w:pPr>
        <w:pStyle w:val="Style22"/>
        <w:numPr>
          <w:ilvl w:val="0"/>
          <w:numId w:val="1"/>
        </w:numPr>
        <w:spacing w:lineRule="auto" w:line="352"/>
        <w:ind w:left="720" w:right="-57" w:hanging="436"/>
        <w:jc w:val="both"/>
        <w:rPr/>
      </w:pPr>
      <w:r>
        <w:rPr>
          <w:sz w:val="28"/>
          <w:szCs w:val="28"/>
        </w:rPr>
        <w:t xml:space="preserve">Гвоздев Р.В. Особенности комплекса вооружения тунгусо-маньчжуров и нивхов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// Военное дело в Азиатско-Тихоокеанском регионе с древнейших времён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сб. науч. статей. Владивосток: Дальнаука, 2010. Вып. 1. С. 102 – 113 (0,6 п.л).</w:t>
      </w:r>
    </w:p>
    <w:p>
      <w:pPr>
        <w:pStyle w:val="Style22"/>
        <w:numPr>
          <w:ilvl w:val="0"/>
          <w:numId w:val="1"/>
        </w:numPr>
        <w:spacing w:lineRule="auto" w:line="352" w:before="0" w:after="100"/>
        <w:ind w:left="709" w:right="-57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рин Е.А., Гвоздев Р.В., Прокопец С.Д. Защитное вооружение стран  Дальнего Восто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 фондах ПГОМ им. В.К. Арсеньева // Военное дело в Азиатско-Тихоокеанском регионе с древнейших времён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сб. науч. статей. Владивосток: Дальнаука, 2010. Вып. 1. С. 257 – 279 (0,3 п.л).</w:t>
      </w:r>
    </w:p>
    <w:p>
      <w:pPr>
        <w:pStyle w:val="Style22"/>
        <w:spacing w:lineRule="auto" w:line="352" w:before="0" w:after="100"/>
        <w:ind w:left="360" w:right="-57" w:hanging="0"/>
        <w:jc w:val="both"/>
        <w:rPr/>
      </w:pPr>
      <w:r>
        <w:rPr/>
      </w:r>
    </w:p>
    <w:p>
      <w:pPr>
        <w:pStyle w:val="Normal"/>
        <w:spacing w:lineRule="auto" w:line="360" w:before="0" w:after="280"/>
        <w:ind w:left="36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методом оперативной полиграфии в ИИАЭ ДВО РАН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690001, г. Владивосток, ул. Пушкинская, 89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23.12.11. Заказ №28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Формат 60х84 1/16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1,2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</w:t>
      </w:r>
    </w:p>
    <w:p>
      <w:pPr>
        <w:pStyle w:val="Style22"/>
        <w:numPr>
          <w:ilvl w:val="0"/>
          <w:numId w:val="1"/>
        </w:numPr>
        <w:spacing w:lineRule="auto" w:line="352" w:before="0" w:after="100"/>
        <w:ind w:left="709" w:right="-57" w:hanging="425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021" w:footer="283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ind w:left="-57" w:right="-57" w:firstLine="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ддендорф А.Ф. Путешествие на Север и Восток Сибири. СПб., 1877. Ч. 2. Отд. 5 – 6. С. 46.</w:t>
      </w:r>
    </w:p>
  </w:footnote>
  <w:footnote w:id="3">
    <w:p>
      <w:pPr>
        <w:pStyle w:val="Footnote"/>
        <w:spacing w:before="0" w:after="280"/>
        <w:ind w:left="-57" w:right="-57" w:firstLine="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даров И.П. Очерк современного состояния Северно-Уссурийского края. Владивосток, 1884. С. 21. </w:t>
      </w:r>
    </w:p>
  </w:footnote>
  <w:footnote w:id="4">
    <w:p>
      <w:pPr>
        <w:pStyle w:val="Endnote"/>
        <w:spacing w:lineRule="atLeast" w:line="240"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ренк Л.И. Об инородцах Амурского края. СПб., 1899. Т.2. С. 258 – 260.</w:t>
      </w:r>
    </w:p>
  </w:footnote>
  <w:footnote w:id="5">
    <w:p>
      <w:pPr>
        <w:pStyle w:val="Footnote"/>
        <w:spacing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лсудский Б.О. Из поездки к орокам о. Сахалина в 1904 г. Южно-Сахалинск, 1989. С. 45 – 49. Препр.</w:t>
      </w:r>
    </w:p>
  </w:footnote>
  <w:footnote w:id="6">
    <w:p>
      <w:pPr>
        <w:pStyle w:val="Footnote"/>
        <w:spacing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сеньев В.К. В горах Сихотэ-Алиня // Собр. соч. в 6 т. Владивосток: Примиздат, 1947. Т.3. С. 272 – 273.</w:t>
      </w:r>
    </w:p>
  </w:footnote>
  <w:footnote w:id="7">
    <w:p>
      <w:pPr>
        <w:pStyle w:val="Endnote"/>
        <w:spacing w:lineRule="atLeast" w:line="240"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тернберг Л.Я. Гиляки // Этнографическое обозрение. </w:t>
      </w:r>
      <w:r>
        <w:rPr>
          <w:bCs/>
          <w:color w:val="000000"/>
        </w:rPr>
        <w:t xml:space="preserve">1904. </w:t>
      </w:r>
      <w:r>
        <w:rPr/>
        <w:t xml:space="preserve">№ 2. </w:t>
      </w:r>
      <w:r>
        <w:rPr>
          <w:bCs/>
          <w:color w:val="000000"/>
        </w:rPr>
        <w:t>С. 19 –55.</w:t>
      </w:r>
    </w:p>
  </w:footnote>
  <w:footnote w:id="8">
    <w:p>
      <w:pPr>
        <w:pStyle w:val="Footnote"/>
        <w:spacing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епанов Н.Н. К истории освободительной борьбы народностей Северо-Востока Сибири в </w:t>
      </w:r>
      <w:r>
        <w:rPr>
          <w:lang w:val="en-US"/>
        </w:rPr>
        <w:t>XVII</w:t>
      </w:r>
      <w:r>
        <w:rPr/>
        <w:t xml:space="preserve"> в // Сборник памяти В.Г. Богораза. М.; Л.: Изд-во АН СССР, 1937. С. 214 – 225.</w:t>
      </w:r>
    </w:p>
  </w:footnote>
  <w:footnote w:id="9">
    <w:p>
      <w:pPr>
        <w:pStyle w:val="Style22"/>
        <w:spacing w:lineRule="atLeast" w:line="240" w:before="0" w:after="280"/>
        <w:ind w:left="0" w:right="-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ванов С.В. Материалы по изобразительному искусству народов Сибири </w:t>
      </w:r>
      <w:r>
        <w:rPr>
          <w:lang w:val="en-US"/>
        </w:rPr>
        <w:t>XIX</w:t>
      </w:r>
      <w:r>
        <w:rPr/>
        <w:t xml:space="preserve">—начала </w:t>
      </w:r>
      <w:r>
        <w:rPr>
          <w:lang w:val="en-US"/>
        </w:rPr>
        <w:t>XX</w:t>
      </w:r>
      <w:r>
        <w:rPr/>
        <w:t xml:space="preserve"> вв.: сюжетный рисунок и другие виды изображений на плоскости // Труды Института этнографии. М.; Л.: Изд-во АН СССР, 1954. Т. 22. С. 187; Иванов С.В. Скульптура народов Севера Сибири </w:t>
      </w:r>
      <w:r>
        <w:rPr>
          <w:lang w:val="en-US"/>
        </w:rPr>
        <w:t>XIX</w:t>
      </w:r>
      <w:r>
        <w:rPr/>
        <w:t xml:space="preserve">—первой половины </w:t>
      </w:r>
      <w:r>
        <w:rPr>
          <w:lang w:val="en-US"/>
        </w:rPr>
        <w:t>XX</w:t>
      </w:r>
      <w:r>
        <w:rPr/>
        <w:t xml:space="preserve"> вв. Л.: Наука, 1970. С. 185 – 223.</w:t>
      </w:r>
    </w:p>
  </w:footnote>
  <w:footnote w:id="10">
    <w:p>
      <w:pPr>
        <w:pStyle w:val="Normal"/>
        <w:spacing w:lineRule="atLeast" w:line="240"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рорин В.А. Материалы по нанайскому языку и фольклору. Л.: Наука, 1986. С. 242.</w:t>
      </w:r>
    </w:p>
  </w:footnote>
  <w:footnote w:id="11">
    <w:p>
      <w:pPr>
        <w:pStyle w:val="Style22"/>
        <w:spacing w:lineRule="atLeast" w:line="240" w:before="0" w:after="280"/>
        <w:ind w:left="0" w:right="-57" w:hanging="0"/>
        <w:jc w:val="both"/>
        <w:rPr/>
      </w:pPr>
      <w:r>
        <w:rPr>
          <w:rStyle w:val="FootnoteCharacters"/>
        </w:rPr>
        <w:footnoteRef/>
      </w:r>
      <w:r>
        <w:rPr/>
        <w:t>Василевич Г.М. Отражение межродовых войн в фольклоре эвенков // Вопросы языка и фольклора народностей Севера. Якутск, 1972. С. 143 – 160.</w:t>
      </w:r>
    </w:p>
  </w:footnote>
  <w:footnote w:id="12">
    <w:p>
      <w:pPr>
        <w:pStyle w:val="Footnote"/>
        <w:spacing w:lineRule="atLeast" w:line="240"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ейнович Е.А. Нивгху: загадочные обитатели Сахалина и Амура. М.: Наука, 1973. С. 39.</w:t>
      </w:r>
    </w:p>
  </w:footnote>
  <w:footnote w:id="13">
    <w:p>
      <w:pPr>
        <w:pStyle w:val="Footnote"/>
        <w:spacing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лихов Г.В. Маньчжуры на Северо-Востоке (</w:t>
      </w:r>
      <w:r>
        <w:rPr>
          <w:lang w:val="en-US"/>
        </w:rPr>
        <w:t>XVII</w:t>
      </w:r>
      <w:r>
        <w:rPr/>
        <w:t xml:space="preserve"> в.). М.: Наука, 1974. С. 151.</w:t>
      </w:r>
    </w:p>
  </w:footnote>
  <w:footnote w:id="14">
    <w:p>
      <w:pPr>
        <w:pStyle w:val="Footnote"/>
        <w:spacing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голуков В.А. Тунгусы (эвенки и эвены) Средней и Западной Сибири. М.: Наука, 1985. С. 65 – 66.</w:t>
      </w:r>
    </w:p>
  </w:footnote>
  <w:footnote w:id="15">
    <w:p>
      <w:pPr>
        <w:pStyle w:val="Endnote"/>
        <w:spacing w:lineRule="atLeast" w:line="240" w:before="0" w:after="280"/>
        <w:ind w:left="0" w:right="-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голуков В.А. Идущие поперёк хребтов. Красноярск, 1980. С. 76.</w:t>
      </w:r>
    </w:p>
  </w:footnote>
  <w:footnote w:id="16">
    <w:p>
      <w:pPr>
        <w:pStyle w:val="Footnote"/>
        <w:spacing w:lineRule="atLeast" w:line="240"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бедева Ж.К. Эпические памятники народов Крайнего Севера. Новосибирск: Наука, 1982. С. 12 – 33.</w:t>
      </w:r>
    </w:p>
  </w:footnote>
  <w:footnote w:id="17">
    <w:p>
      <w:pPr>
        <w:pStyle w:val="Footnote"/>
        <w:spacing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рвич И.С. Ареальное изучение эпических произведений народов Северной Сибири и Дальнего Востока СССР // Фольклор и историческая этнография. М.: Наука, 1983. С. 152 – 169.</w:t>
      </w:r>
    </w:p>
  </w:footnote>
  <w:footnote w:id="18">
    <w:p>
      <w:pPr>
        <w:pStyle w:val="Footnote"/>
        <w:spacing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копенко В.И. Игры и национальные виды спорта нивхов Амура и Сахалина. Екатеринбург: Изд-во Уральского ун-та, 1982. С. 62 – 65; Его же. Традиционные средства физического воспитания ульчей // Сов. этнография. 1990. № 3. С. 114 – 121; Его же. Традиционное физическое воспитание нанайцев: игры и состязания. Екатеринбург: Изд-во Уральского ун-та, 1992. С. 60.</w:t>
      </w:r>
    </w:p>
  </w:footnote>
  <w:footnote w:id="19">
    <w:p>
      <w:pPr>
        <w:pStyle w:val="Footnote"/>
        <w:spacing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маскин В.В. Духовная культура удэгейцев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 Владивосток: Изд-во Дальневост. ун-та. 1991.С. 121; Его же. Народные знания негидальцев // Россия и АТР.Владивосток, 2009. № 3. С. 167 – 176.</w:t>
      </w:r>
    </w:p>
  </w:footnote>
  <w:footnote w:id="20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олова А.Н. Этнопедагогика детства коренных народов Северо-Востока России. Магадан, 2001. С. 73.</w:t>
      </w:r>
    </w:p>
  </w:footnote>
  <w:footnote w:id="21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шницкий В.В. Система воспитания воина в традициях северных и восточных народов // Здоровый образ жизни: обычаи и традиции народов Якутии. Якутск, 2001. С. 23 – 47.</w:t>
      </w:r>
    </w:p>
  </w:footnote>
  <w:footnote w:id="2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резницкий С.В. Этнические компоненты верований и ритуалов коренных народов </w:t>
      </w:r>
      <w:r>
        <w:rPr>
          <w:color w:val="000000"/>
        </w:rPr>
        <w:t>Амуро-Сахалинского</w:t>
      </w:r>
      <w:r>
        <w:rPr/>
        <w:t xml:space="preserve"> региона. Владивосток: Дальнаука, 2003. С. 438 – 443.</w:t>
      </w:r>
    </w:p>
  </w:footnote>
  <w:footnote w:id="2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рцев А.Ф. «Наследник» Золотой империи. Владивосток: Дальнаука, 2007. С. 183 – 193.</w:t>
      </w:r>
    </w:p>
  </w:footnote>
  <w:footnote w:id="24">
    <w:p>
      <w:pPr>
        <w:pStyle w:val="Footnote"/>
        <w:spacing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Общества изучения Амурского края</w:t>
      </w:r>
      <w:r>
        <w:rPr>
          <w:color w:val="FF0000"/>
        </w:rPr>
        <w:t>.</w:t>
      </w:r>
      <w:r>
        <w:rPr/>
        <w:t xml:space="preserve"> Ф. В.К. Арсеньева. Оп. 1. Д. 10, 11, 28, 37; Архив ИИАЭ НДВ ДВО РАН. Ф.1. Оп. 2. Д. 415, 416, 450,607, 623.</w:t>
      </w:r>
    </w:p>
  </w:footnote>
  <w:footnote w:id="25">
    <w:p>
      <w:pPr>
        <w:pStyle w:val="Style22"/>
        <w:spacing w:lineRule="atLeast" w:line="240" w:before="0" w:after="280"/>
        <w:ind w:left="0" w:right="-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бедева Ж.К. Эпические памятники народов Крайнего Севера. Новосибирск: Наука, 1982. С. 54 – 65;</w:t>
      </w:r>
      <w:r>
        <w:rPr>
          <w:sz w:val="28"/>
          <w:szCs w:val="28"/>
        </w:rPr>
        <w:t xml:space="preserve"> </w:t>
      </w:r>
      <w:r>
        <w:rPr/>
        <w:t>Надеин С. Энгеспал: эвенкийские легенды, предания, сказки, рассказы. Южно-Сахалинск, 1982.</w:t>
      </w:r>
    </w:p>
  </w:footnote>
  <w:footnote w:id="26">
    <w:p>
      <w:pPr>
        <w:pStyle w:val="Endnote"/>
        <w:spacing w:lineRule="auto" w:line="276" w:before="0" w:after="280"/>
        <w:ind w:left="0" w:right="-57" w:hanging="0"/>
        <w:jc w:val="both"/>
        <w:rPr/>
      </w:pPr>
      <w:r>
        <w:rPr>
          <w:rStyle w:val="FootnoteCharacters"/>
        </w:rPr>
        <w:footnoteRef/>
      </w:r>
      <w:r>
        <w:rPr/>
        <w:t xml:space="preserve">Гальцев-Бизюк С.Д. Топонимический словарь Сахалинской области. Южно-Сахалинск:, 1992. С. 139. </w:t>
      </w:r>
    </w:p>
  </w:footnote>
  <w:footnote w:id="27">
    <w:p>
      <w:pPr>
        <w:pStyle w:val="Endnote"/>
        <w:spacing w:lineRule="auto" w:line="276" w:before="0" w:after="280"/>
        <w:ind w:left="0" w:right="-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авнительный словарь тунгусо-маньчжурских языков: материалы к этимологическому словарю. Л.: Наука, 1975. Т. 1; 1977. Т. 2; Савельева В.Н., Таксами Ч.М. Русско-нивхский словарь. М., 1965; Оненко С.Н. Нанайско-русский словарь. М.: Русский язык, 1980. </w:t>
      </w:r>
    </w:p>
  </w:footnote>
  <w:footnote w:id="28">
    <w:p>
      <w:pPr>
        <w:pStyle w:val="Footnote"/>
        <w:spacing w:lineRule="atLeast" w:line="240" w:before="0" w:after="280"/>
        <w:ind w:left="0" w:right="-57" w:hanging="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</w:rPr>
        <w:t>?</w:t>
      </w:r>
      <w:r>
        <w:rPr/>
        <w:t xml:space="preserve"> Арутюнов С.А. Народы и культуры: развитие и взаимодействие. М.: Наука, 1989. С.145.</w:t>
      </w:r>
    </w:p>
  </w:footnote>
  <w:footnote w:id="29">
    <w:p>
      <w:pPr>
        <w:pStyle w:val="Endnote"/>
        <w:spacing w:lineRule="atLeast" w:line="240" w:before="0" w:after="280"/>
        <w:ind w:left="0" w:right="-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тернберг Л.Я. Культ орла у сибирских народов: этюд по сравнительному фольклору // Сборник Музея антропологии и этнографии им. Петра Великого. Л., 1925. Т.5. Вып.2. С. 717 – 740 </w:t>
      </w:r>
    </w:p>
  </w:footnote>
  <w:footnote w:id="30">
    <w:p>
      <w:pPr>
        <w:pStyle w:val="Footnote"/>
        <w:spacing w:lineRule="atLeast" w:line="240"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Бромлей Ю.М. Очерки теории этноса. М.: Наука, 1983. С. 124.</w:t>
      </w:r>
    </w:p>
  </w:footnote>
  <w:footnote w:id="31">
    <w:p>
      <w:pPr>
        <w:pStyle w:val="Endnote"/>
        <w:spacing w:lineRule="atLeast" w:line="240" w:before="0" w:after="280"/>
        <w:ind w:left="851" w:right="-57" w:hanging="85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ебоксаров Н.Н., Чебоксарова И.А. Народы, расы, культуры. М.: Наука, 1971. С. 169 – 222.</w:t>
      </w:r>
    </w:p>
  </w:footnote>
  <w:footnote w:id="32">
    <w:p>
      <w:pPr>
        <w:pStyle w:val="Style22"/>
        <w:spacing w:lineRule="atLeast" w:line="240" w:before="0" w:after="280"/>
        <w:ind w:left="851" w:right="-57" w:hanging="85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Лоренц К. Агрессия (так называемое «зло»). М.: Прогресс, 1994. С. 237 – 242.</w:t>
      </w:r>
    </w:p>
  </w:footnote>
  <w:footnote w:id="33">
    <w:p>
      <w:pPr>
        <w:pStyle w:val="Style22"/>
        <w:spacing w:lineRule="atLeast" w:line="240" w:before="0" w:after="280"/>
        <w:ind w:left="851" w:right="-57" w:hanging="85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оррис Д.С. Голая обезьяна. СПб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 xml:space="preserve">, 2002. </w:t>
      </w:r>
      <w:r>
        <w:rPr/>
        <w:t>С</w:t>
      </w:r>
      <w:r>
        <w:rPr>
          <w:lang w:val="en-US"/>
        </w:rPr>
        <w:t>. 87 – 89.</w:t>
      </w:r>
    </w:p>
  </w:footnote>
  <w:footnote w:id="34">
    <w:p>
      <w:pPr>
        <w:pStyle w:val="Footnote"/>
        <w:spacing w:lineRule="atLeast" w:line="240" w:before="0" w:after="280"/>
        <w:ind w:left="-57" w:right="-57" w:firstLine="57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right Q. A Study of War. Chicago</w:t>
      </w:r>
      <w:r>
        <w:rPr/>
        <w:t xml:space="preserve">, 1942. </w:t>
      </w:r>
      <w:r>
        <w:rPr>
          <w:lang w:val="en-US"/>
        </w:rPr>
        <w:t>V</w:t>
      </w:r>
      <w:r>
        <w:rPr/>
        <w:t xml:space="preserve">.1. </w:t>
      </w:r>
      <w:r>
        <w:rPr>
          <w:lang w:val="en-US"/>
        </w:rPr>
        <w:t>P</w:t>
      </w:r>
      <w:r>
        <w:rPr/>
        <w:t>. 31 – 74.</w:t>
      </w:r>
    </w:p>
  </w:footnote>
  <w:footnote w:id="35">
    <w:p>
      <w:pPr>
        <w:pStyle w:val="Normal"/>
        <w:widowControl/>
        <w:autoSpaceDE w:val="true"/>
        <w:spacing w:lineRule="atLeast" w:line="240" w:before="0" w:after="28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ас Ф. Границы сравнительного метода в антропологии // Антология исследований культуры. СПб., 1997. Т. 1. С. 509 – 5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80" w:after="280"/>
      <w:ind w:left="-57" w:righ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480" w:after="280"/>
      <w:ind w:left="720" w:right="-57" w:hanging="0"/>
      <w:contextualSpacing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2">
    <w:name w:val="Без интервала"/>
    <w:qFormat/>
    <w:pPr>
      <w:widowControl w:val="false"/>
      <w:autoSpaceDE w:val="false"/>
      <w:bidi w:val="0"/>
      <w:spacing w:before="0" w:after="280"/>
      <w:ind w:left="-57" w:righ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42:00Z</dcterms:created>
  <dc:creator>Admin</dc:creator>
  <dc:description/>
  <dc:language>en-US</dc:language>
  <cp:lastModifiedBy>Боровик Алексей</cp:lastModifiedBy>
  <cp:lastPrinted>2012-01-20T15:07:00Z</cp:lastPrinted>
  <dcterms:modified xsi:type="dcterms:W3CDTF">2012-01-28T03:42:00Z</dcterms:modified>
  <cp:revision>2</cp:revision>
  <dc:subject/>
  <dc:title/>
</cp:coreProperties>
</file>