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Сведения о предстоящей защите кандидатской диссерта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ичигин Дмитрий Евген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дний бронзовый – ранний железный века северо-западного побережья Байкала</w:t>
      </w:r>
    </w:p>
    <w:p>
      <w:pPr>
        <w:pStyle w:val="Normal"/>
        <w:jc w:val="both"/>
        <w:rPr/>
      </w:pPr>
      <w:r>
        <w:rPr>
          <w:sz w:val="28"/>
        </w:rPr>
        <w:t>07.00.0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рхеологи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исторические на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005.010.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е Российской академии наук Институт истории, археологии и этнографии народов Дальнего Востока Дальневосточного отделения РАН</w:t>
      </w:r>
    </w:p>
    <w:p>
      <w:pPr>
        <w:pStyle w:val="Normal"/>
        <w:jc w:val="both"/>
        <w:rPr/>
      </w:pPr>
      <w:r>
        <w:rPr>
          <w:sz w:val="28"/>
          <w:szCs w:val="28"/>
        </w:rPr>
        <w:t>690001, ГСП, г. Владивосток, ул. Пушкинская, д. 89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(423) 222-05-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ihae@eastnet.febras.ru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 xml:space="preserve"> 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Предполагаемая дата защиты диссертации – 28 февраля 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r-apr@dvg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44:00Z</dcterms:created>
  <dc:creator>serg</dc:creator>
  <dc:description/>
  <dc:language>en-US</dc:language>
  <cp:lastModifiedBy>Боровик Алексей</cp:lastModifiedBy>
  <dcterms:modified xsi:type="dcterms:W3CDTF">2012-01-28T03:44:00Z</dcterms:modified>
  <cp:revision>2</cp:revision>
  <dc:subject/>
  <dc:title/>
</cp:coreProperties>
</file>