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Совета Молодых Уче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истории, археологии и этнографии народов Дальнего Востока ДВО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08 июня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Латушко Ю.В., Ставров И.В., Иванов С.А., Кондратенко Г.В., Савченко А.Е., Веремейчик А.С., Прокопец С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ушал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лад И.В. Ставрова о представленных заявках на конкурс  командировок молодых учёных ИИАЭ ДВО РАН на 201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документы Р.В. Гвоздева, И.В. Ставрова, А.С. Веремейчика, С.А. Иванова, Е.В. Пустовойта (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и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открытого голосования (7 – «за», 0 – «против», 0 – «воздержалось») поддержать заявки, представленные Р.В. Гвоздевым, И.В. Ставровым, А.С. Веремейчиком, С.А. Ивановым, Е.В. Пустовой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СМУ ИИАЭ ДВО РАН                                       Ю.В. Латуш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. секретарь СМУ ИИАЭ ДВО РАН                                       А.С. Вере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4:00Z</dcterms:created>
  <dc:creator>Customer</dc:creator>
  <dc:description/>
  <cp:keywords/>
  <dc:language>en-US</dc:language>
  <cp:lastModifiedBy>serg</cp:lastModifiedBy>
  <cp:lastPrinted>2011-07-12T11:19:00Z</cp:lastPrinted>
  <dcterms:modified xsi:type="dcterms:W3CDTF">2012-06-15T03:32:00Z</dcterms:modified>
  <cp:revision>17</cp:revision>
  <dc:subject/>
  <dc:title/>
</cp:coreProperties>
</file>