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1620520"/>
            <wp:effectExtent l="0" t="0" r="0" b="0"/>
            <wp:wrapTopAndBottom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2"/>
        </w:rPr>
        <w:t xml:space="preserve">690950, ГСП, Владивосток, ул. Пушкинская 89;  тел .(4232) 22-05-07;  </w:t>
      </w:r>
      <w:r>
        <w:rPr>
          <w:rFonts w:cs="Times New Roman" w:ascii="Times New Roman" w:hAnsi="Times New Roman"/>
          <w:b/>
          <w:bCs/>
          <w:szCs w:val="22"/>
          <w:lang w:val="en-US"/>
        </w:rPr>
        <w:t>F</w:t>
      </w:r>
      <w:r>
        <w:rPr>
          <w:rFonts w:cs="Times New Roman" w:ascii="Times New Roman" w:hAnsi="Times New Roman"/>
          <w:b/>
          <w:bCs/>
          <w:szCs w:val="22"/>
        </w:rPr>
        <w:t xml:space="preserve">ax: (4232)26-82-11; </w:t>
      </w:r>
    </w:p>
    <w:p>
      <w:pPr>
        <w:pStyle w:val="Heading5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&lt; </w:t>
      </w:r>
      <w:r>
        <w:rPr>
          <w:sz w:val="22"/>
          <w:szCs w:val="22"/>
        </w:rPr>
        <w:t>ihae</w:t>
      </w:r>
      <w:r>
        <w:rPr>
          <w:sz w:val="22"/>
          <w:szCs w:val="22"/>
          <w:lang w:val="ru-RU"/>
        </w:rPr>
        <w:t xml:space="preserve"> @</w:t>
      </w:r>
      <w:r>
        <w:rPr>
          <w:sz w:val="22"/>
          <w:szCs w:val="22"/>
        </w:rPr>
        <w:t>eastne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febra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&gt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12 – 14 мая 2014 г. Институт истории, археологии и этнографии народов Дальнего Востока ДВО РАН проводит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ую конференцию молодых учены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культурная коммуникация в Азиатско-Тихоокеанском регионе: история и современность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молодые ученые: студенты старших курсов, аспиранты и соискатели, научные сотрудники и преподаватели вузов до 35 лет (включительно). Конференция объединяет исследователей гуманитарных специальностей России и сопредельных стр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е конференции молодых историков, этнологов и археологов проводятся во Владивостоке начиная с 1990 г. За это время они превратились в важное для начинающих ученых научное мероприятие, в рамках которого молодые исследователи – представители академической и вузовской науки Дальнего Востока России, Забайкалья, Сибири, а также стран АТР - могут обмениваться мнениями по ключевым проблемам исторической нау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4 г. основное внимание конференции будет уделено проблеме межкультурной коммуникации в древности и современности, формированию и развитию отношений на широком пространстве Тихого океана. Огромное разнообразие культурных традиций, вариативность моделей государственного устройства и высокие темпы экономического развития отдельных стран региона в наши дни требуют исторического осмысления. При этом важно дать оценку месту и будущему потенциалу России в данном регионе. Долгое время, в том числе в науке, господствовал формальный подход при анализе многообразия путей развития стран региона. Приходится констатировать, что подобный подход в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морально устарел. Необходимо новое осмысление известного круга проблем - специфики формирования региональных цивилизационных центров в древности и средневековье, возникновения и развития системы международных отношений в АТР, современных проблем межкультурной коммуникации в АТ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ое поколение ученых должно найти точки соприкосновения со своими коллегами из России и стран региона, обменяться мнениями и приблизиться к решению ключевых проблем современной науки, обсудив результаты, проблемы и перспективы научных исследований, рассмотрев новые исследовательские проекты. Важным моментом может стать сотрудничество молодых ученых из смежных гуманитарных и естественно-научных направлений. Гуманитарная наука может сыграть в этом смысле важную интегрирующую ро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конференции молодых ученых планируется </w:t>
      </w:r>
      <w:r>
        <w:rPr>
          <w:rFonts w:cs="Times New Roman" w:ascii="Times New Roman" w:hAnsi="Times New Roman"/>
          <w:sz w:val="24"/>
          <w:szCs w:val="24"/>
        </w:rPr>
        <w:t>работа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блемы международных отношений и внутренней политики в странах АТ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оль Дальнего Востока России в контексте исторического развития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нтропология и археология Дальнего Востока России и стран АТ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 партнером России в регионе был и остается Китай. Кроме того, 2014 г. объявлен годом молодежных обменов между Россией и КНР. Поэтому в рамках конференции планируется проведение круглого стола "Гуманитарная наука России и Китая: взгляд молодых ученых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уссия 1. Россия и Китай: вопросы глобального и регионального взаимодейств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уссия 2. Подходы к решению социально-экономических вопросов в России и Кита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куссия 3. Россия и Китай: этнические и культурные стереотипы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конференции планируется издание сборника материалов. Гостей города ожидают экскурсии по историческим памятникам Владивостока и Южного Приморь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ыслать </w:t>
      </w:r>
      <w:r>
        <w:rPr>
          <w:rFonts w:cs="Times New Roman" w:ascii="Times New Roman" w:hAnsi="Times New Roman"/>
          <w:b/>
          <w:sz w:val="24"/>
          <w:szCs w:val="24"/>
        </w:rPr>
        <w:t>заявку и тезисы доклада</w:t>
      </w:r>
      <w:r>
        <w:rPr>
          <w:rFonts w:cs="Times New Roman" w:ascii="Times New Roman" w:hAnsi="Times New Roman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/>
          <w:sz w:val="24"/>
          <w:szCs w:val="24"/>
        </w:rPr>
        <w:t>до 15 февраля 2014 г.</w:t>
      </w:r>
      <w:r>
        <w:rPr>
          <w:rFonts w:cs="Times New Roman" w:ascii="Times New Roman" w:hAnsi="Times New Roman"/>
          <w:sz w:val="24"/>
          <w:szCs w:val="24"/>
        </w:rPr>
        <w:t xml:space="preserve"> на адрес электронной почты орг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haefeyou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конференц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:</w:t>
      </w:r>
      <w:r>
        <w:rPr>
          <w:rFonts w:cs="Times New Roman" w:ascii="Times New Roman" w:hAnsi="Times New Roman"/>
          <w:sz w:val="24"/>
          <w:szCs w:val="24"/>
        </w:rPr>
        <w:t xml:space="preserve"> имя файла – фамилия автора (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yavk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zisy</w:t>
      </w:r>
      <w:r>
        <w:rPr>
          <w:rFonts w:cs="Times New Roman" w:ascii="Times New Roman" w:hAnsi="Times New Roman"/>
          <w:sz w:val="24"/>
          <w:szCs w:val="24"/>
        </w:rPr>
        <w:t xml:space="preserve">), формат документа - RTF, </w:t>
      </w:r>
      <w:r>
        <w:rPr>
          <w:rFonts w:cs="Times New Roman" w:ascii="Times New Roman" w:hAnsi="Times New Roman"/>
          <w:sz w:val="24"/>
          <w:szCs w:val="24"/>
          <w:lang w:eastAsia="ja-JP"/>
        </w:rPr>
        <w:t>гарнитура</w:t>
      </w:r>
      <w:r>
        <w:rPr>
          <w:rFonts w:cs="Times New Roman" w:ascii="Times New Roman" w:hAnsi="Times New Roman"/>
          <w:sz w:val="24"/>
          <w:szCs w:val="24"/>
        </w:rPr>
        <w:t xml:space="preserve"> – Times New Roman; кегль – 12; интервал – 1,5; поля (верхнее, нижнее, левое, правое) – 2 см; отступ – 1,25. Объем тезисов доклада – 0,2 п.л. (8000 знаков). Название работы на русском и английском языках (как показано в образце оформления).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превышения объема тезисов, их текст публиковаться не буд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ТЕЗИ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.И. Иванов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тория и культура стран АТР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vanov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acific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im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Countries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ja-JP"/>
              </w:rPr>
              <w:t>Текст текст текст..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ja-JP"/>
        </w:rPr>
        <w:t>Наличие электронного варианта заявки и тезисов ОБЯЗАТЕЛЬН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конференции оставляет за собой право отклонить заявки без указания причин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 академического комитета конферен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истории, археологии и этнографии народов Дальнего Востока ДВО РАН, д-р ист. наук, профессор Ларин Виктор Лаврентьевич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 оргкомитета конферен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ист. наук, ст.н.с. Латушко Юрий Виктор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ловиями приема заявок и участия можно ознакомиться на сайте Института истории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ihaefe.org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Дополнительная информация о сроках и условиях проведения конференции будет сообщена во втором информационном пись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 (полное, сокращенное, место нахождения) 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 звание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_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_____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желательно) 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e-mail__________________________________________________________________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ли оборудование для презентации доклада</w:t>
              <w:tab/>
              <w:t>Да / Нет (нужное указать)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есь ли в гостинице                                                           Да / Нет (нужное указать)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haefeyoung@gmail.com" TargetMode="External"/><Relationship Id="rId4" Type="http://schemas.openxmlformats.org/officeDocument/2006/relationships/hyperlink" Target="http://www.ihaefe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9:00Z</dcterms:created>
  <dc:creator>Galina</dc:creator>
  <dc:description/>
  <cp:keywords/>
  <dc:language>en-US</dc:language>
  <cp:lastModifiedBy>Иван</cp:lastModifiedBy>
  <cp:lastPrinted>2013-12-24T14:03:00Z</cp:lastPrinted>
  <dcterms:modified xsi:type="dcterms:W3CDTF">2014-01-08T02:44:00Z</dcterms:modified>
  <cp:revision>20</cp:revision>
  <dc:subject/>
  <dc:title>690950, ГСП, Владивосток, ул</dc:title>
</cp:coreProperties>
</file>