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учреждение науки Институт истории, археологии и этнографии народов Дальнего Востока Дальневосточного отделения Российской академии на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яет конкурс на замещение вакантной должности научного сотрудника в Отдел китайских исследований, специальность 07.00.03 «Всеобщая истор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6 апреля 2020</w:t>
      </w:r>
      <w:r>
        <w:rPr>
          <w:rFonts w:cs="Times New Roman" w:ascii="Times New Roman" w:hAnsi="Times New Roman"/>
          <w:sz w:val="28"/>
          <w:szCs w:val="28"/>
        </w:rPr>
        <w:t xml:space="preserve"> г. по адресу: г. Владивосток, ул. Пушкинская, 8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ая степень кандидата наук (без предъявления требований к стажу) или высшее профессиональное образование и стаж работы по специальности не менее 5 лет; участие в качестве исполнителя работ по программам приоритетных фундаментальных исследований РАН и ее отделений; конкурсах научных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 последние 5 лет: не менее 5 статей в научных рецензируемых журналах, индексируемых в системе РИНЦ; докладов на научных конференциях (симпозиум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английского и китайского язы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 18163 руб.; стимулирующие выплаты: надбавки, доплаты, премии выплачиваются в соответствии с Положением об оплате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оговор: бессрочный с обязательным прохождением аттестации каждые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б участии в конкурсе прилагаются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листок по учёту кад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я (по жел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высшем профессиональном образ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исуждении учёной степени, присвоении учёного звания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 – </w:t>
      </w:r>
      <w:r>
        <w:rPr>
          <w:rFonts w:cs="Times New Roman" w:ascii="Times New Roman" w:hAnsi="Times New Roman"/>
          <w:b/>
          <w:sz w:val="28"/>
          <w:szCs w:val="28"/>
        </w:rPr>
        <w:t>до 21 марта 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правлять по адресу: 690001, г. Владивосток, ул. Пушкинская, 89, Директору ФГБУН ИИАЭ ДВ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 (423) 226-98-21 (учёный секретар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ндидатам и перечень необходимых документов размещены на сайте ИИАЭ ДВО РАН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ae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aef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23:00Z</dcterms:created>
  <dc:creator>User</dc:creator>
  <dc:description/>
  <cp:keywords/>
  <dc:language>en-US</dc:language>
  <cp:lastModifiedBy>User</cp:lastModifiedBy>
  <cp:lastPrinted>2020-02-05T13:03:00Z</cp:lastPrinted>
  <dcterms:modified xsi:type="dcterms:W3CDTF">2020-02-05T05:15:00Z</dcterms:modified>
  <cp:revision>3</cp:revision>
  <dc:subject/>
  <dc:title/>
</cp:coreProperties>
</file>