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ститут истории, археологии и этнографии народов Дальнего Востока ДВО Р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ая конференция с международным участием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формы конц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в. на постсоветском пространстве: региональный аспект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25 ноября 2020 г., Владиво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научной конференции с международным участием «Реформ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на постсоветском пространстве: региональный аспект», которая состоится 24-25 ноября 2020 г. в Институте истории, археологии и этнографии народов Дальнего Востока ДВО РАН (г. Владивос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ая задача конференции – обсуждение результатов научных изысканий по проблемам истории реформ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определение перспективных направлений будущих научных исследований, привлечение общественного внимания к проблемам региональной истор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Сегодня изучение эпохи рыночных реформ достигло такого уровня, при котором возникает необходимость выработать основные идеи и концепции, категории анализа политики реформ, намерений реформаторов и полученных результатов, в том числе и для разных социальных групп российского общества. Для такой страны как Россия, с её масштабами и спецификой регионов, проблема общественной трансформации приобретает особую актуальность. Характер и результаты реформ постсоветского периода в российских регионах являются предметом острых дискуссий и полярных оценок. Причем плюралистическое информационно-аналитическое пространство, так или иначе, испытывает влияние политического и идеологического противостояния в мир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фундаментальных вопросов исторической науки заключается в том, возможно ли выработать критерии для оценки</w:t>
      </w:r>
      <w:r>
        <w:rPr>
          <w:rFonts w:eastAsia="MinionPro-Regular;MS Mincho"/>
          <w:sz w:val="28"/>
          <w:szCs w:val="28"/>
        </w:rPr>
        <w:t xml:space="preserve"> результатов реформ в региональном измерении.</w:t>
      </w:r>
      <w:r>
        <w:rPr>
          <w:sz w:val="28"/>
          <w:szCs w:val="28"/>
        </w:rPr>
        <w:t xml:space="preserve"> Объект для исследования слишком объемный и сложный, и достичь прорывного результата можно, лишь глубоко исследовав большой фактологический материал и применяя метод компаративис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сообщество России широко использует разные площадки для обсуждения соответствующей проблематики, проводя конференции, круглые столы и другие научные мероприятия. Мы высоко оцениваем итоги уже прошедших в России обсуждений, особый интерес вызывают вопросы, поставленные на Международной научной конференции «1990-е. Социальная история России» (Москва, 2019 г., Высшая школа экономики), на V Всероссийской научной конференции с международным участием «Экономическая история Сибири XX – начала XXI вв.». Нельзя не отметить большой вклад в решение обозначенных фундаментальных проблем конференции </w:t>
      </w:r>
      <w:r>
        <w:rPr>
          <w:bCs/>
          <w:sz w:val="28"/>
          <w:szCs w:val="28"/>
        </w:rPr>
        <w:t>«От СССР к РФ: 20 лет — итоги и уроки» (</w:t>
      </w:r>
      <w:r>
        <w:rPr>
          <w:iCs/>
          <w:sz w:val="28"/>
          <w:szCs w:val="28"/>
        </w:rPr>
        <w:t>Москва, 2011 г., Институт океанологии им. П.П. Ширшова РАН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2000-х годах прошла серия конференций, посвященных российским реформам в конкретных сферах и отраслях, которые показывают, что отраслевой метод анализа в гуманитарных науках по-прежнему пользуется популярностью и имеет свои достоинства и возможности для понимания региональной специфики постсоветского реформирования. Учитывая круг проблем, получивших статус актуальных и дискуссионных на прошедших в России научных мероприятиях, организаторы предстоящей конференции считают целесообразным предложить научному сообществу следующие вопросы для обсуждени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советское реформирование, его дальнейшее развитие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в регионах России – новое направление в отечественной историографии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архивных фондов региональных архивов. Поиски новых видов источников. Роль местной публицистики и мемуарной литературы в освещении истории радикально-либеральных реформ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еакция регионов (региональных политиков и населения) на дискуссии и обсуждение программ реформ. Особенности процесса подготовки к реформам на различных территориях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ы общественной поддержки реформ и протестные настроения на местах – что преобладало. Готовность жителей регионов к восприятию либеральных ценностей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ияние реформ на социальное и конфессиональное пространство российских регионов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Критерии оценки проведенных преобразований в разных сферах жизнедеятельности.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гиональная политика: к чему привели реформы системы управления в регионах. Формирование новой бюрократии в России. Новые формы развития территорий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Xformhint"/>
          <w:sz w:val="28"/>
          <w:szCs w:val="28"/>
        </w:rPr>
      </w:pPr>
      <w:r>
        <w:rPr>
          <w:rStyle w:val="Xformhint"/>
          <w:sz w:val="28"/>
          <w:szCs w:val="28"/>
        </w:rPr>
        <w:t>Российская геополитика в регионах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Xformhint"/>
          <w:sz w:val="28"/>
          <w:szCs w:val="28"/>
        </w:rPr>
      </w:pPr>
      <w:r>
        <w:rPr>
          <w:rStyle w:val="Xformhint"/>
          <w:sz w:val="28"/>
          <w:szCs w:val="28"/>
        </w:rPr>
        <w:t>Влияние реформ на культурное региональное пространство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Xformhint"/>
          <w:sz w:val="28"/>
          <w:szCs w:val="28"/>
        </w:rPr>
      </w:pPr>
      <w:r>
        <w:rPr>
          <w:rStyle w:val="Xformhint"/>
          <w:sz w:val="28"/>
          <w:szCs w:val="28"/>
        </w:rPr>
        <w:t xml:space="preserve"> </w:t>
      </w:r>
      <w:r>
        <w:rPr>
          <w:rStyle w:val="Xformhint"/>
          <w:sz w:val="28"/>
          <w:szCs w:val="28"/>
        </w:rPr>
        <w:t>Проблема введения в историческое исследование криминологического профиля региона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Xformhint"/>
          <w:sz w:val="28"/>
          <w:szCs w:val="28"/>
        </w:rPr>
      </w:pPr>
      <w:r>
        <w:rPr>
          <w:rStyle w:val="Xformhint"/>
          <w:sz w:val="28"/>
          <w:szCs w:val="28"/>
        </w:rPr>
        <w:t xml:space="preserve"> </w:t>
      </w:r>
      <w:r>
        <w:rPr>
          <w:rStyle w:val="Xformhint"/>
          <w:sz w:val="28"/>
          <w:szCs w:val="28"/>
        </w:rPr>
        <w:t>Проблема критериев состояния территориального сообщества, находящегося в условиях длительного реформирования.</w:t>
      </w:r>
    </w:p>
    <w:p>
      <w:pPr>
        <w:pStyle w:val="Style16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программе</w:t>
      </w:r>
      <w:r>
        <w:rPr>
          <w:sz w:val="28"/>
          <w:szCs w:val="28"/>
        </w:rPr>
        <w:t xml:space="preserve"> конференции – работа секций, панельная дискуссия, круглый стол, рассматривается возможность проведения телемоста Владивосток – Хабаровс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принимаю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elenavolkova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1 октября 2020 г. </w:t>
      </w:r>
      <w:r>
        <w:rPr>
          <w:sz w:val="28"/>
          <w:szCs w:val="28"/>
        </w:rPr>
        <w:t xml:space="preserve">Если Вы планируете опубликовать свой доклад в сборнике конференции, просьба прислать текст доклада </w:t>
      </w:r>
      <w:r>
        <w:rPr>
          <w:b/>
          <w:sz w:val="28"/>
          <w:szCs w:val="28"/>
        </w:rPr>
        <w:t>до 1 июня 2020 г.</w:t>
      </w:r>
      <w:r>
        <w:rPr>
          <w:sz w:val="28"/>
          <w:szCs w:val="28"/>
        </w:rPr>
        <w:t xml:space="preserve"> (в связи с авансовой схемой финансирования мероприятия). Спасибо за понимани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 за участие в конференции не предусмотрен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90001, г. Владивосток, ул. Пушкинская, 89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щук А.С.</w:t>
      </w:r>
      <w:r>
        <w:rPr>
          <w:sz w:val="28"/>
          <w:szCs w:val="28"/>
        </w:rPr>
        <w:t>, д-р ист. наук, профессор, зав. Отделом социально-политических исследований ИИАЭ ДВО РАН (председатель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Друзяка А.В.,</w:t>
      </w:r>
      <w:r>
        <w:rPr>
          <w:sz w:val="28"/>
          <w:szCs w:val="28"/>
        </w:rPr>
        <w:t xml:space="preserve"> канд. ист. наук, доцент кафедры истории России Благовещенского государственного педагогического университ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даренок С.М., </w:t>
      </w:r>
      <w:r>
        <w:rPr>
          <w:sz w:val="28"/>
          <w:szCs w:val="28"/>
        </w:rPr>
        <w:t>д-р ист. наук, канд. филос. наук, профессор, вед. научный сотрудник ИИАЭ ДВО РА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онова Н.М., </w:t>
      </w:r>
      <w:r>
        <w:rPr>
          <w:sz w:val="28"/>
          <w:szCs w:val="28"/>
        </w:rPr>
        <w:t>д-р ист. наук, доцент кафедры «Теория и история государства и права» Дальневосточного государственного университета путей сообщения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отапова Н.В., </w:t>
      </w:r>
      <w:r>
        <w:rPr>
          <w:sz w:val="28"/>
          <w:szCs w:val="28"/>
        </w:rPr>
        <w:t>д-р ист. наук, профессор кафедры российской и всеобщей истории Сахалинского государственного университ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ченко А.Е., </w:t>
      </w:r>
      <w:r>
        <w:rPr>
          <w:sz w:val="28"/>
          <w:szCs w:val="28"/>
        </w:rPr>
        <w:t>канд. ист. наук, заместитель директора ИИАЭ ДВО РАН по науке и развитию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дирко О.П., </w:t>
      </w:r>
      <w:r>
        <w:rPr>
          <w:sz w:val="28"/>
          <w:szCs w:val="28"/>
        </w:rPr>
        <w:t>д-р ист. наук, доцент, вед. научный сотрудник ИИАЭ ДВО РАН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Чернолуцкая Е.Н., </w:t>
      </w:r>
      <w:r>
        <w:rPr>
          <w:sz w:val="28"/>
          <w:szCs w:val="28"/>
        </w:rPr>
        <w:t>д-р ист. наук, вед. научный сотрудник ИИАЭ ДВО РА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а Е. С.</w:t>
      </w:r>
      <w:r>
        <w:rPr>
          <w:sz w:val="28"/>
          <w:szCs w:val="28"/>
        </w:rPr>
        <w:t>, канд. ист. наук, научный сотрудник ИИАЭ ДВО РАН (учёный секретарь конференции)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подготовке конференции размещается на сайтах </w:t>
      </w:r>
      <w:hyperlink r:id="rId3" w:tgtFrame="_blank">
        <w:r>
          <w:rPr>
            <w:rStyle w:val="InternetLink"/>
            <w:b/>
            <w:sz w:val="28"/>
            <w:szCs w:val="28"/>
          </w:rPr>
          <w:t>https://zarov66.wixsite.com/osp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b/>
            <w:sz w:val="28"/>
            <w:szCs w:val="28"/>
          </w:rPr>
          <w:t>http://ihaefe.org/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нференции планируется издание сборника докладов с размещением в РИНЦ. Полные </w:t>
      </w:r>
      <w:r>
        <w:rPr>
          <w:rStyle w:val="StrongEmphasis"/>
          <w:sz w:val="28"/>
          <w:szCs w:val="28"/>
        </w:rPr>
        <w:t>тексты докладов</w:t>
      </w:r>
      <w:r>
        <w:rPr>
          <w:sz w:val="28"/>
          <w:szCs w:val="28"/>
        </w:rPr>
        <w:t xml:space="preserve"> (объемом до 20 тыс. знаков, оформление по образцу – см. Приложение 1, 2) следует направлять по электронной поч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lenavolkova</w:t>
        </w:r>
        <w:r>
          <w:rPr>
            <w:rStyle w:val="InternetLink"/>
            <w:b/>
            <w:sz w:val="28"/>
            <w:szCs w:val="28"/>
          </w:rPr>
          <w:t>1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 июня</w:t>
      </w:r>
      <w:r>
        <w:rPr>
          <w:sz w:val="28"/>
          <w:szCs w:val="28"/>
        </w:rPr>
        <w:t>. Оргкомитет оставляет за собой право отбора поданных заявок и материалов для 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нцов Н.С.,</w:t>
      </w:r>
      <w:r>
        <w:rPr>
          <w:sz w:val="28"/>
          <w:szCs w:val="28"/>
        </w:rPr>
        <w:t xml:space="preserve"> ст. лаборант ИИАЭ ДВО РАН</w:t>
      </w:r>
    </w:p>
    <w:p>
      <w:pPr>
        <w:pStyle w:val="Normal"/>
        <w:rPr/>
      </w:pPr>
      <w:r>
        <w:rPr>
          <w:b/>
          <w:sz w:val="28"/>
          <w:szCs w:val="28"/>
        </w:rPr>
        <w:t>Заровнева Н. В.,</w:t>
      </w:r>
      <w:r>
        <w:rPr>
          <w:sz w:val="28"/>
          <w:szCs w:val="28"/>
        </w:rPr>
        <w:t xml:space="preserve"> ст. лаборант ИИАЭ ДВО Р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валевская Ю.Н.,</w:t>
      </w:r>
      <w:r>
        <w:rPr>
          <w:sz w:val="28"/>
          <w:szCs w:val="28"/>
        </w:rPr>
        <w:t xml:space="preserve"> канд. ист. наук, ст. научный сотрудник ИИАЭ ДВО Р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валенко С.Г.,</w:t>
      </w:r>
      <w:r>
        <w:rPr>
          <w:sz w:val="28"/>
          <w:szCs w:val="28"/>
        </w:rPr>
        <w:t xml:space="preserve"> канд. ист. наук, ст. научный сотрудник ИИАЭ ДВО Р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шанова Л.А.,</w:t>
      </w:r>
      <w:r>
        <w:rPr>
          <w:sz w:val="28"/>
          <w:szCs w:val="28"/>
        </w:rPr>
        <w:t xml:space="preserve"> канд. ист. наук, ст. научный сотрудник ИИАЭ ДВ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сем возникающим вопросам просьба обращаться к учёному секретарю конференции </w:t>
      </w:r>
      <w:r>
        <w:rPr>
          <w:sz w:val="28"/>
          <w:szCs w:val="28"/>
        </w:rPr>
        <w:t xml:space="preserve">Волковой Елене Сергеевне </w:t>
      </w:r>
      <w:r>
        <w:rPr>
          <w:b w:val="false"/>
          <w:sz w:val="28"/>
          <w:szCs w:val="28"/>
        </w:rPr>
        <w:t>по телефону</w:t>
      </w:r>
      <w:r>
        <w:rPr>
          <w:sz w:val="28"/>
          <w:szCs w:val="28"/>
        </w:rPr>
        <w:t xml:space="preserve"> +7-924-130-11-45 </w:t>
      </w:r>
      <w:r>
        <w:rPr>
          <w:b w:val="false"/>
          <w:sz w:val="28"/>
          <w:szCs w:val="28"/>
        </w:rPr>
        <w:t xml:space="preserve">(есть </w:t>
      </w:r>
      <w:r>
        <w:rPr>
          <w:b w:val="false"/>
          <w:sz w:val="28"/>
          <w:szCs w:val="28"/>
          <w:lang w:val="en-US"/>
        </w:rPr>
        <w:t>WhatsApp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Viber</w:t>
      </w:r>
      <w:r>
        <w:rPr>
          <w:b w:val="false"/>
          <w:sz w:val="28"/>
          <w:szCs w:val="28"/>
        </w:rPr>
        <w:t xml:space="preserve">) или по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lenavolkov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о </w:t>
      </w:r>
      <w:r>
        <w:rPr>
          <w:rStyle w:val="3"/>
          <w:rFonts w:eastAsia="Courier New" w:cs="Times New Roman" w:ascii="Times New Roman" w:hAnsi="Times New Roman"/>
          <w:bCs w:val="false"/>
          <w:i w:val="false"/>
          <w:color w:val="000000"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й конференции «Реформы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на постсоветском пространстве: региональный аспект»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ая степень, звание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зисы доклада (250-300 слов)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технических средств (компьютер, видеопроектор, звуковое оборудование и пр.) во время выступлени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536" w:leader="underscore"/>
          <w:tab w:val="left" w:pos="4732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 + Курсив"/>
    <w:qFormat/>
    <w:rPr>
      <w:rFonts w:ascii="Palatino Linotype" w:hAnsi="Palatino Linotype" w:cs="Palatino Linotype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Xformhint">
    <w:name w:val="xform_hint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volkova1@yandex.ru" TargetMode="External"/><Relationship Id="rId3" Type="http://schemas.openxmlformats.org/officeDocument/2006/relationships/hyperlink" Target="https://zarov66.wixsite.com/ospi" TargetMode="External"/><Relationship Id="rId4" Type="http://schemas.openxmlformats.org/officeDocument/2006/relationships/hyperlink" Target="http://ihaefe.org/" TargetMode="External"/><Relationship Id="rId5" Type="http://schemas.openxmlformats.org/officeDocument/2006/relationships/hyperlink" Target="mailto:elenavolkova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4:00Z</dcterms:created>
  <dc:creator>Спасский</dc:creator>
  <dc:description/>
  <cp:keywords/>
  <dc:language>en-US</dc:language>
  <cp:lastModifiedBy>Лена</cp:lastModifiedBy>
  <cp:lastPrinted>2017-04-24T17:15:00Z</cp:lastPrinted>
  <dcterms:modified xsi:type="dcterms:W3CDTF">2020-03-21T22:38:00Z</dcterms:modified>
  <cp:revision>4</cp:revision>
  <dc:subject/>
  <dc:title>ДАЛЬНЕВОСТОЧНЫЙ ГОСУДАРСТВЕННЫЙ ГУМАНИТАРНЫЙ УНИВЕРСИТЕТ</dc:title>
</cp:coreProperties>
</file>