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ведущего научного сотрудника в Отдел социально-политических исследований, специальность 07.00.02 «Отечественн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9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области исторического и теоритического религиоведения, истории религиозных общин Дальнего Вост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; руководства работами по грантам раз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. Наличие за последние 5 лет: не менее 2-х статьей в научных рецензируемых журналах, индексируемых в системе WoS или 1 статьи в научных рецензируемых журналах, индексируемых в системе WoS, и 1 статьи в научных рецензируемых журналах, индексируемых в системе Scopus, а также 7 статей в научных рецензируемых журналах, входящих в базу данных РИНЦ; монографий; докладов на общероссийских или международных научных конференциях (симпозиумах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27333,00 – 31672,00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: срочный, сроком на 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4 окт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6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08-18T03:16:00Z</dcterms:modified>
  <cp:revision>2</cp:revision>
  <dc:subject/>
  <dc:title/>
</cp:coreProperties>
</file>