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младшего научного сотрудника в Сектор средневековой археологии, специальность 07.00.06 «Архео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5 декабр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 не менее 5 научных публикаций, в том числе 2 статей в научных рецензируемых журналах, входящих в  РИНЦ; участие в числе авторов докладов в научных совещаниях, семинарах, молодёжных и других конференциях российского или институтского масшта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15822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срочный, сроком на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30 но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0:00Z</dcterms:created>
  <dc:creator>User</dc:creator>
  <dc:description/>
  <cp:keywords/>
  <dc:language>en-US</dc:language>
  <cp:lastModifiedBy>User</cp:lastModifiedBy>
  <cp:lastPrinted>2020-02-05T13:03:00Z</cp:lastPrinted>
  <dcterms:modified xsi:type="dcterms:W3CDTF">2020-10-14T13:50:00Z</dcterms:modified>
  <cp:revision>2</cp:revision>
  <dc:subject/>
  <dc:title/>
</cp:coreProperties>
</file>