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-й годичной научной сессии Института истории, архе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нографии народов Дальнего Востока ДВ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Дальний Восток в глобальном мире: движения народов, идей, ресурсов в исторической динамике» (к 300-летию Российской академии нау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 мар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-зал ИИАЭ ДВО Р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0.30 – регистрация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3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3.00 – утреннее заседани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 53-й годичной научной сессии, директор ИИАЭ ДВО РАН, 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 РАН Крадин Н.Н. 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НИР ИИАЭ ДВО РАН в 2023 г. (учёный секретарь ИИАЭ ДВО РАН, к.и.н. Ж.М. Баженова).  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цев А.Ф., д.и.н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чины миграций населения Охотского побережья, Приамурья и Приморья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sz w:val="28"/>
          <w:szCs w:val="28"/>
        </w:rPr>
        <w:t> в.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юшкина Т.В., д.филол.н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тавления о миграции переселенцев (на материале устного народного творчества юга Дальнего Востока России). 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аженова Ж.М., к.и.н.   </w:t>
      </w:r>
      <w:r>
        <w:rPr>
          <w:rFonts w:cs="Times New Roman" w:ascii="Times New Roman" w:hAnsi="Times New Roman"/>
          <w:sz w:val="28"/>
          <w:szCs w:val="28"/>
        </w:rPr>
        <w:t xml:space="preserve">Никкейдзин – «парадная дверь» трудовой иммиграции в Японию. </w:t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40" w:after="200"/>
        <w:ind w:left="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ельцова И.В.,</w:t>
      </w:r>
      <w:r>
        <w:rPr>
          <w:rStyle w:val="Layout"/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к.и.н. </w:t>
      </w:r>
      <w:r>
        <w:rPr>
          <w:rFonts w:cs="Times New Roman" w:ascii="Times New Roman" w:hAnsi="Times New Roman"/>
          <w:sz w:val="28"/>
          <w:szCs w:val="28"/>
        </w:rPr>
        <w:t xml:space="preserve">Миграционный фактор в истории освоения юга Дальнего Востока России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ХХ в.</w:t>
      </w:r>
    </w:p>
    <w:p>
      <w:pPr>
        <w:pStyle w:val="Style15"/>
        <w:spacing w:before="240" w:after="200"/>
        <w:ind w:left="0" w:hanging="0"/>
        <w:contextualSpacing/>
        <w:jc w:val="both"/>
        <w:rPr>
          <w:rStyle w:val="Layou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before="240" w:after="200"/>
        <w:ind w:left="0" w:hanging="0"/>
        <w:contextualSpacing/>
        <w:jc w:val="both"/>
        <w:rPr>
          <w:rStyle w:val="Layou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7.00 – вечернее заседание:</w:t>
      </w:r>
    </w:p>
    <w:p>
      <w:pPr>
        <w:pStyle w:val="Style15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руглый стол «Китайские концепции, идеи и принципы в борьбе за формирование нового миропорядка </w:t>
      </w:r>
    </w:p>
    <w:p>
      <w:pPr>
        <w:pStyle w:val="Style15"/>
        <w:spacing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к 75-летию со дня образования КНР)»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 мар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3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4.00 – утреннее заседани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щиховская И.С., д.и.н. Китайский фарфор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из Командорского лагеря В. Беринга как пример движения культурных элементов в пространстве Восток – Запа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ва О.В., д.и.н.,  Сидоренко Е.В. к.и.н. Польцевская культура Приморья: факты и проблемы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лямова Л.И., д.и.н. </w:t>
      </w:r>
      <w:r>
        <w:rPr>
          <w:rFonts w:cs="Times New Roman" w:ascii="Times New Roman" w:hAnsi="Times New Roman"/>
          <w:bCs/>
          <w:sz w:val="28"/>
          <w:szCs w:val="28"/>
        </w:rPr>
        <w:t>Историческое значени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адемических  исследований   на Дальнем Востоке России (первая половина XVIII 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щук А.С., д.и.н. </w:t>
      </w:r>
      <w:r>
        <w:rPr>
          <w:rFonts w:cs="Times New Roman" w:ascii="Times New Roman" w:hAnsi="Times New Roman"/>
          <w:sz w:val="28"/>
          <w:szCs w:val="28"/>
        </w:rPr>
        <w:t>Инкорпорация неолиберальных идей  в проекты реструктуризации Севера - Востока России  (1990 –  начало 2000-х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вская Л.В., д.и.н. Борьба стран Восточной Азии за обладание передовыми нанотехнология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люков А.В., к.и.н. Научные идеи дальневосточных ученых по освоению энергетических ресурсов региона (1950-е – начало 1970-х гг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Е.С., к.и.н. Импорт западных идей рыночной экономики в Россию в творчестве дальневосточных литераторов конца XX – начала XXI в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цов Н.С., к.и.н. Идеи инфраструктурной модернизации Дальнего Востока в ранних постсоветских мегапроектах начала 1990-х гг. (на примере концепта Владивостокского универсального транспортного узла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закрытие сессии:</w:t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, академик РАН  Н.Н. Крадин</w:t>
      </w:r>
    </w:p>
    <w:p>
      <w:pPr>
        <w:pStyle w:val="Style15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ступление с докладом – 15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ступления в прениях по докладу – 10 мин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4"/>
    <w:qFormat/>
    <w:rPr/>
  </w:style>
  <w:style w:type="character" w:styleId="1">
    <w:name w:val="Заголовки Старцев1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">
    <w:name w:val="Заголовки Старцев1"/>
    <w:basedOn w:val="Normal"/>
    <w:qFormat/>
    <w:pPr>
      <w:shd w:fill="FFFFFF" w:val="clear"/>
      <w:autoSpaceDE w:val="false"/>
      <w:spacing w:lineRule="auto" w:line="360" w:before="0" w:after="0"/>
      <w:ind w:firstLine="708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42:00Z</dcterms:created>
  <dc:creator>serg</dc:creator>
  <dc:description/>
  <cp:keywords/>
  <dc:language>en-US</dc:language>
  <cp:lastModifiedBy>Александр Герасименко</cp:lastModifiedBy>
  <cp:lastPrinted>2024-02-26T12:24:00Z</cp:lastPrinted>
  <dcterms:modified xsi:type="dcterms:W3CDTF">2024-02-27T03:09:00Z</dcterms:modified>
  <cp:revision>10</cp:revision>
  <dc:subject/>
  <dc:title/>
</cp:coreProperties>
</file>