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общую координацию научно-исследовательских и других работ по направлениям «археология» и «этнография, этнология, антропология», контроль за осуществлением хоздоговорной деятельности Института. Специалист в области археологии Дальнего Востока России; специальность 5.6.3. «Археолог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0 сентября 2024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ая степень доктора или кандидата наук, научный стаж не менее 5 лет, опыт руководящей работы, наличие опыта проведения археологических охранно-спасатель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(за последние 5 лет) не менее 1 ст. в рецензируемых научных журналах, индексируемых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5 статей в научных журналах, входящих в список ВАК, монографий, разделов в монографиях;  участие в числе авторов докладов в международных или всероссийских конференций; участие в качестве руководителя или исполнителя по грантам науч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договорам (соглашениям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ние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86316 руб.,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: срочный, заключается на срок полномочий руководителя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до </w:t>
      </w:r>
      <w:r>
        <w:rPr>
          <w:rFonts w:cs="Times New Roman" w:ascii="Times New Roman" w:hAnsi="Times New Roman"/>
          <w:b/>
          <w:bCs/>
          <w:sz w:val="28"/>
          <w:szCs w:val="28"/>
        </w:rPr>
        <w:t>25 августа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(ВрИО директора)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1:00Z</dcterms:created>
  <dc:creator>User</dc:creator>
  <dc:description/>
  <cp:keywords/>
  <dc:language>en-US</dc:language>
  <cp:lastModifiedBy>Александр Герасименко</cp:lastModifiedBy>
  <cp:lastPrinted>2019-09-04T15:36:00Z</cp:lastPrinted>
  <dcterms:modified xsi:type="dcterms:W3CDTF">2024-07-10T01:45:00Z</dcterms:modified>
  <cp:revision>4</cp:revision>
  <dc:subject/>
  <dc:title/>
</cp:coreProperties>
</file>