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общую координацию научно-исследовательских и других работ по направлению «отечественная история», контроль за развитием официального сайта, международного сотрудничества Института; осуществление взаимодействия с научными фондами. Специалист в области истории Дальнего Востока России; специальность 5.6.1. «Отечественная истор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0 сентября 2024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ная степень доктора или кандидата наук, научный стаж не менее 5 лет, опыт руководяще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(за последние 5 лет) не менее 1 ст. в рецензируемых научных журналах, индексируемых в системе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5 статей в научных журналах, входящих в список ВАК, монографий, разделов в монографиях; участие в числе авторов докладов в международных или всероссийских конференций; участие в качестве руководителя или исполнителя по грантам науч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договорам (соглашениям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ние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86316 руб.,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: срочный, заключается на срок полномочий руководителя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августа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48:00Z</dcterms:created>
  <dc:creator>User</dc:creator>
  <dc:description/>
  <cp:keywords/>
  <dc:language>en-US</dc:language>
  <cp:lastModifiedBy>Александр Герасименко</cp:lastModifiedBy>
  <cp:lastPrinted>2024-07-10T10:23:00Z</cp:lastPrinted>
  <dcterms:modified xsi:type="dcterms:W3CDTF">2024-07-10T02:15:00Z</dcterms:modified>
  <cp:revision>6</cp:revision>
  <dc:subject/>
  <dc:title/>
</cp:coreProperties>
</file>