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курсе командировок молодых ученых Института истории, археологии и этнографии народов Дальнего Востока ДВО РА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нститута истории, археологии и этнографии народов Дальнего Востока ДВО РАН (далее - Институт) при участии Совета молодых ученых (далее - СМУ) ИИАЭ ДВО РАН проводит конкурс  заявок на командировки молодых ученых на 2013 год. Настоящее положение регулирует порядок подачи и конкурсной оценки заяв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ученые (штатные научные сотрудники и лаборанты с высшим образованием Института в возрасте до 35 лет включительно) подают заявку, заполненную согласно прилагаемой форме, в конкурсную комиссию СМУ до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апреля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входят все члены Совета молодых учен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рассматривает заявки в десятидневный ср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принимается решение по выделению средств. При оценке заявок конкурсная комиссия учитывает значимость планируемого результата для Института и профессиональной деятельности молодого сотруд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согласовывает результаты конкурса с администрацией Институт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публикуются на официальном сайте Института истори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) до 23 апрел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32:00Z</dcterms:created>
  <dc:creator>serg</dc:creator>
  <dc:description/>
  <cp:keywords/>
  <dc:language>en-US</dc:language>
  <cp:lastModifiedBy>Admin</cp:lastModifiedBy>
  <dcterms:modified xsi:type="dcterms:W3CDTF">2013-03-20T07:51:00Z</dcterms:modified>
  <cp:revision>9</cp:revision>
  <dc:subject/>
  <dc:title/>
</cp:coreProperties>
</file>